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会议讲话稿精选汇总"/>
      <w:r>
        <w:rPr/>
        <w:t>班主任会议讲话稿精选汇总</w:t>
      </w:r>
      <w:bookmarkEnd w:id="0"/>
    </w:p>
    <w:p>
      <w:pPr>
        <w:pStyle w:val="Normal"/>
        <w:rPr/>
      </w:pPr>
      <w:r>
        <w:rPr/>
        <w:t>尊敬的各位班主任：</w:t>
      </w:r>
    </w:p>
    <w:p>
      <w:pPr>
        <w:pStyle w:val="Normal"/>
        <w:rPr/>
      </w:pPr>
      <w:r>
        <w:rPr/>
        <w:t>班主任是学校德育工作的组织者、实施者，是教学工作的协调者。有人说：班主任是世界上最小的主任。也有人说：班主任是学校里最苦的岗位。班主任工作是一项宏伟的工程，又是一项艰巨的工程。</w:t>
      </w:r>
    </w:p>
    <w:p>
      <w:pPr>
        <w:pStyle w:val="Normal"/>
        <w:rPr/>
      </w:pPr>
      <w:r>
        <w:rPr/>
        <w:t>一、班主任要有亲和力</w:t>
      </w:r>
    </w:p>
    <w:p>
      <w:pPr>
        <w:pStyle w:val="Normal"/>
        <w:rPr/>
      </w:pPr>
      <w:r>
        <w:rPr/>
        <w:t>班主任的亲和力，是建立师生感情的关键，班主任的亲和力来自哪里</w:t>
      </w:r>
      <w:r>
        <w:rPr/>
        <w:t>?</w:t>
      </w:r>
    </w:p>
    <w:p>
      <w:pPr>
        <w:pStyle w:val="Normal"/>
        <w:rPr/>
      </w:pPr>
      <w:r>
        <w:rPr/>
        <w:t>第一，语言美。班主任对学生讲话，要亲切。一句恰如其分的赞扬远比冷冰的指责更能激发学生的学习热情、进取心和荣誉感。优美的语言，往往使学生感到格外的舒畅、亲近。古人日“良言一句三冬暖，恶语伤人六月寒”就是这个道理。</w:t>
      </w:r>
    </w:p>
    <w:p>
      <w:pPr>
        <w:pStyle w:val="Normal"/>
        <w:rPr/>
      </w:pPr>
      <w:r>
        <w:rPr/>
        <w:t>第二，仪态美。仪表、眼神、动作等仪态，虽然无声，但是有时班主任一个鼓励和赞赏的眼神，一个真诚的微笑，一个自然又亲切的动作，可能胜过苦口婆心的批评和劝说，会大大缩短师生心灵之间的距离。</w:t>
      </w:r>
    </w:p>
    <w:p>
      <w:pPr>
        <w:pStyle w:val="Normal"/>
        <w:rPr/>
      </w:pPr>
      <w:r>
        <w:rPr/>
        <w:t>第三，人格美。对学生来说，班主任的人格力量是任何力量都不能替代的。班主任良好的人格魅力和道德形象，会让学生敬佩和羡慕，从而产生感召力。试想一下一位不修边边辐、在课上吸烟或接手机、乱扔垃圾，偶尔还讲点脏话，这样的班主任会对学生产生感召力吗</w:t>
      </w:r>
      <w:r>
        <w:rPr/>
        <w:t>?</w:t>
      </w:r>
    </w:p>
    <w:p>
      <w:pPr>
        <w:pStyle w:val="Normal"/>
        <w:rPr/>
      </w:pPr>
      <w:r>
        <w:rPr/>
        <w:t>二、抓教育常规，渗透教育理念</w:t>
      </w:r>
    </w:p>
    <w:p>
      <w:pPr>
        <w:pStyle w:val="Normal"/>
        <w:rPr/>
      </w:pPr>
      <w:r>
        <w:rPr/>
        <w:t>学生刚入学时，班主任应当把学生当作客人。每天有计划的向学生灌输学校的常规。如作息时间，怎么值日、怎么做操、怎么上课、怎么考试等常规。又如对于打架、旷课等违纪行为学校如何处罚等告诉学生，让学生尽快熟悉学校的各种规章制度。学生如果违纪了，班主任要反复纠正和强调，直到形成习惯。在抓教育常规的过程中，班主任应向学生渗透学会“做人”的理念。</w:t>
      </w:r>
    </w:p>
    <w:p>
      <w:pPr>
        <w:pStyle w:val="Normal"/>
        <w:rPr/>
      </w:pPr>
      <w:r>
        <w:rPr/>
        <w:t>三、建立学生档案——客观评价学生</w:t>
      </w:r>
    </w:p>
    <w:p>
      <w:pPr>
        <w:pStyle w:val="Normal"/>
        <w:rPr/>
      </w:pPr>
      <w:r>
        <w:rPr/>
        <w:t>班主任应建立班级学生的学生档案</w:t>
      </w:r>
      <w:r>
        <w:rPr/>
        <w:t>(</w:t>
      </w:r>
      <w:r>
        <w:rPr/>
        <w:t>成长记录袋</w:t>
      </w:r>
      <w:r>
        <w:rPr/>
        <w:t>)</w:t>
      </w:r>
      <w:r>
        <w:rPr/>
        <w:t>。要制定出学生操行评定办法</w:t>
      </w:r>
      <w:r>
        <w:rPr/>
        <w:t>(</w:t>
      </w:r>
      <w:r>
        <w:rPr/>
        <w:t>奖罚办法</w:t>
      </w:r>
      <w:r>
        <w:rPr/>
        <w:t>)</w:t>
      </w:r>
      <w:r>
        <w:rPr/>
        <w:t>。如：学习</w:t>
      </w:r>
      <w:r>
        <w:rPr/>
        <w:t>20</w:t>
      </w:r>
      <w:r>
        <w:rPr/>
        <w:t>分，纪律</w:t>
      </w:r>
      <w:r>
        <w:rPr/>
        <w:t>30</w:t>
      </w:r>
      <w:r>
        <w:rPr/>
        <w:t>分，卫生</w:t>
      </w:r>
      <w:r>
        <w:rPr/>
        <w:t>30</w:t>
      </w:r>
      <w:r>
        <w:rPr/>
        <w:t>分，活动</w:t>
      </w:r>
      <w:r>
        <w:rPr/>
        <w:t>20</w:t>
      </w:r>
      <w:r>
        <w:rPr/>
        <w:t>分。执行时，一碗水端平，对待学生一视同仁，论事不论人。班主任时时记，事事记、人人记，这种管理办法行之有效。建立学生成长记录袋也是</w:t>
      </w:r>
      <w:r>
        <w:rPr/>
        <w:t>20__</w:t>
      </w:r>
      <w:r>
        <w:rPr/>
        <w:t>年南通市中考方案作重大调整中一个要求。在</w:t>
      </w:r>
      <w:r>
        <w:rPr/>
        <w:t>20__</w:t>
      </w:r>
      <w:r>
        <w:rPr/>
        <w:t>年中考方案调整中有这样一句话：综合素质评价内容包括道德品质与公民素养、交流与合作能力、学习习惯与学习能力、运动与健康、审美与表现、创新意识与实践能力等六个方面。对于整个初中阶段的学生综合素质评价，学校将通过建立学生成长记录袋，客观、详实地记录学生的成长过程，以此为依据形成每学年学生阶段性缩合素质评价结论，并据此形成终结性评价结论，与毕业、升学挂钩。在录取方式上，扩大综合素质评价在录取中的作用，扩大招生学校的招生自主权限。报考普通高中，学生综合素质中的道德品质与公民素养、交流与合作能力两项评价结果须达合格，其它各项和学业水平测试等级均须达</w:t>
      </w:r>
      <w:r>
        <w:rPr/>
        <w:t>C</w:t>
      </w:r>
      <w:r>
        <w:rPr/>
        <w:t>级以上。热点高中录取可在此基础上由学校另提等级要求。</w:t>
      </w:r>
    </w:p>
    <w:p>
      <w:pPr>
        <w:pStyle w:val="Normal"/>
        <w:rPr/>
      </w:pPr>
      <w:r>
        <w:rPr/>
        <w:t>四、增强管理意识。</w:t>
      </w:r>
    </w:p>
    <w:p>
      <w:pPr>
        <w:pStyle w:val="Normal"/>
        <w:rPr/>
      </w:pPr>
      <w:r>
        <w:rPr/>
        <w:t>1</w:t>
      </w:r>
      <w:r>
        <w:rPr/>
        <w:t>、完善班干部队伍。开学初，要精心建立一支行之有效班干部队伍。定期召开班干部会，总结工作中的得失，提高班干部的工作能力。另外经常找班干部谈心，帮助他们改进工作方法，在适当的范围内放权，调动他们的积极性和主动性。每周的班会课可由班干部支配。</w:t>
      </w:r>
    </w:p>
    <w:p>
      <w:pPr>
        <w:pStyle w:val="Normal"/>
        <w:rPr/>
      </w:pPr>
      <w:r>
        <w:rPr/>
        <w:t>2</w:t>
      </w:r>
      <w:r>
        <w:rPr/>
        <w:t>、做到事事有总结。无论是取得了成绩还是以失败告终，有活动就有总结，学生自己要总结，班主任要总结。通过总结经验，吸取教训，让学生明辨是非，积累宝贵财富。这是学生成长不可缺少的一环。</w:t>
      </w:r>
    </w:p>
    <w:p>
      <w:pPr>
        <w:pStyle w:val="Normal"/>
        <w:rPr/>
      </w:pPr>
      <w:r>
        <w:rPr/>
        <w:t>3</w:t>
      </w:r>
      <w:r>
        <w:rPr/>
        <w:t>、开好班会。班会有目的性和针对性。除了开主题班会外，同时还可尝试开短会。如我校每天晚自修结束前开</w:t>
      </w:r>
      <w:r>
        <w:rPr/>
        <w:t>5</w:t>
      </w:r>
      <w:r>
        <w:rPr/>
        <w:t>分钟的班会，对学生一天的学习、生活、守纪等方面作小结，非常实用。</w:t>
      </w:r>
    </w:p>
    <w:p>
      <w:pPr>
        <w:pStyle w:val="Normal"/>
        <w:rPr/>
      </w:pPr>
      <w:r>
        <w:rPr/>
        <w:t>五、开展丰富多彩的活动——提高学生各种能力。</w:t>
      </w:r>
    </w:p>
    <w:p>
      <w:pPr>
        <w:pStyle w:val="Normal"/>
        <w:rPr/>
      </w:pPr>
      <w:r>
        <w:rPr/>
        <w:t>1</w:t>
      </w:r>
      <w:r>
        <w:rPr/>
        <w:t>、说。通过学生自我介绍和即兴演讲等活动，了解摸清学生的基本情况，同时还能发现学生的特长和爱好，有助于今后开展工作。</w:t>
      </w:r>
    </w:p>
    <w:p>
      <w:pPr>
        <w:pStyle w:val="Normal"/>
        <w:rPr/>
      </w:pPr>
      <w:r>
        <w:rPr/>
        <w:t>2</w:t>
      </w:r>
      <w:r>
        <w:rPr/>
        <w:t>、写。经常布置家庭作业——写作文，如《假如我是班长》、《假如我是班主任》、《班荣我荣，班耻我耻》、《我的目标》等等。通过写作活动，一方面学生们的写作水平有明显提高，另一方面有助于班主任了解学生的家庭、学习、能力等情况，能更准确的把握学生的脉搏，便于做学生的工作。</w:t>
      </w:r>
    </w:p>
    <w:p>
      <w:pPr>
        <w:pStyle w:val="Normal"/>
        <w:rPr/>
      </w:pPr>
      <w:r>
        <w:rPr/>
        <w:t>3</w:t>
      </w:r>
      <w:r>
        <w:rPr/>
        <w:t>、同时开展“读一本好书，练一手好字”的活动。读一本好书，练一手好字，学生终身受益，为将来升学和就业奠定坚实的基础。</w:t>
      </w:r>
    </w:p>
    <w:p>
      <w:pPr>
        <w:pStyle w:val="Normal"/>
        <w:rPr/>
      </w:pPr>
      <w:r>
        <w:rPr/>
        <w:t>六、班主任的三颗心：爱心、细心、耐心</w:t>
      </w:r>
    </w:p>
    <w:p>
      <w:pPr>
        <w:pStyle w:val="Normal"/>
        <w:rPr/>
      </w:pPr>
      <w:r>
        <w:rPr/>
        <w:t>俗话说</w:t>
      </w:r>
      <w:r>
        <w:rPr/>
        <w:t>;</w:t>
      </w:r>
      <w:r>
        <w:rPr/>
        <w:t>打铁先要自身硬。作为班主任老师，要处处严格要求自己，表里如一，让学生钦佩，又要做到以下三点：</w:t>
      </w:r>
    </w:p>
    <w:p>
      <w:pPr>
        <w:pStyle w:val="Normal"/>
        <w:rPr/>
      </w:pPr>
      <w:r>
        <w:rPr/>
        <w:t>(1)</w:t>
      </w:r>
      <w:r>
        <w:rPr/>
        <w:t>爱心。作为一名班主任，首先应该是爱学生。对全班学生无论他是干部权贵子女或平民百姓子女，无论他是品学兼优的好学生或是令人头疼的后进生，均应一视同仁。爱得公正、公平、公开，爱得让学生信服。学生违反了纪律，班主任在严厉批评时，也要动之以情，晓之以理，让学生理解老师的一片苦心，这样学生就不会产生逆反心理或反抗的情绪，真正做到“良药”不苦口，“忠言”不逆耳。</w:t>
      </w:r>
    </w:p>
    <w:p>
      <w:pPr>
        <w:pStyle w:val="Normal"/>
        <w:rPr/>
      </w:pPr>
      <w:r>
        <w:rPr/>
        <w:t>(2)</w:t>
      </w:r>
      <w:r>
        <w:rPr/>
        <w:t>细心。</w:t>
      </w:r>
    </w:p>
    <w:p>
      <w:pPr>
        <w:pStyle w:val="Normal"/>
        <w:rPr/>
      </w:pPr>
      <w:r>
        <w:rPr/>
        <w:t>首先，班主任对学生应“勤观察，勤交流，勤鼓励，勤表扬。”平时细心观察学生的学习、情绪、身体、表现。多与学生交流，谈心，了解他们的喜怒哀乐，爱好兴趣。关注学生点滴的进步，及时鼓励表扬。给予学生充分的信任，其实就是给学生最大的鼓励。</w:t>
      </w:r>
    </w:p>
    <w:p>
      <w:pPr>
        <w:pStyle w:val="Normal"/>
        <w:rPr/>
      </w:pPr>
      <w:r>
        <w:rPr/>
        <w:t>其次，身教重于言教。班主任应时刻注意自身对学生的影响，以身作则。要求学生做到的，自己先做到，而且做得更好。比如，要求学生不吃零食，你就不能吃口香糖</w:t>
      </w:r>
      <w:r>
        <w:rPr/>
        <w:t>;</w:t>
      </w:r>
      <w:r>
        <w:rPr/>
        <w:t>要求地面清洁卫手，可是你老师上课却乱丢粉笔头。所谓己不正，何是正人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耐心。班主任必须有百分之两百的耐心来对待学生，尤其是后进生的转变工作，要准备打持久战。对待后进生，我们不仅应施以爱心、施以细心、更应施以耐心。</w:t>
      </w:r>
    </w:p>
    <w:p>
      <w:pPr>
        <w:pStyle w:val="Normal"/>
        <w:rPr/>
      </w:pPr>
      <w:r>
        <w:rPr/>
        <w:t>七、捕捉闪光点</w:t>
      </w:r>
    </w:p>
    <w:p>
      <w:pPr>
        <w:pStyle w:val="Normal"/>
        <w:rPr/>
      </w:pPr>
      <w:r>
        <w:rPr/>
        <w:t>班主任要善于捕捉学生身上的闪光点。金无足赤，人无完人。再好的学生难免也有不足之处，再差的学生身上也有自己的优点。及时捕捉学生的闪光点进行因势利导，使他们产生积极的情感，从而以点带面促使学生全面进步。这是班主任工作至关重要的一环。</w:t>
      </w:r>
    </w:p>
    <w:p>
      <w:pPr>
        <w:pStyle w:val="Normal"/>
        <w:rPr/>
      </w:pPr>
      <w:r>
        <w:rPr/>
        <w:t>在班级里，后进生是最需要班主任关心的。再差的学生也有上进心，其自尊心也不会消失。班主任应从后进生身上捕捉上进的“火花”。对于后进生犯错，班主任处理应非常小心。</w:t>
      </w:r>
    </w:p>
    <w:p>
      <w:pPr>
        <w:pStyle w:val="Normal"/>
        <w:rPr/>
      </w:pPr>
      <w:r>
        <w:rPr/>
        <w:t>首先，让他们清楚自己犯了错误，老师没有看不起他，并且期待着他能及时改正错误。其次，在平时课堂教学中，多让后进生回答几次比较容易的问题，帮助他们树立学习信心，使他们在同学面前抬起头来。</w:t>
      </w:r>
    </w:p>
    <w:p>
      <w:pPr>
        <w:pStyle w:val="Normal"/>
        <w:rPr/>
      </w:pPr>
      <w:r>
        <w:rPr/>
        <w:t>第三，对于有特长的后进生，可吸收他们参与班级工作。比如，有体育特长的让他们的做体育委员。爱劳动的同学，让他们担任劳动委员。后进生身上的闪光点多了，班风就上去了。例如，</w:t>
      </w:r>
      <w:r>
        <w:rPr/>
        <w:t>?</w:t>
      </w:r>
    </w:p>
    <w:p>
      <w:pPr>
        <w:pStyle w:val="Normal"/>
        <w:rPr/>
      </w:pPr>
      <w:r>
        <w:rPr/>
        <w:t>八、班主任的“三爱”</w:t>
      </w:r>
    </w:p>
    <w:p>
      <w:pPr>
        <w:pStyle w:val="Normal"/>
        <w:rPr/>
      </w:pPr>
      <w:r>
        <w:rPr/>
        <w:t>要做到“三爱”即</w:t>
      </w:r>
    </w:p>
    <w:p>
      <w:pPr>
        <w:pStyle w:val="Normal"/>
        <w:rPr/>
      </w:pPr>
      <w:r>
        <w:rPr/>
        <w:t>(1)“</w:t>
      </w:r>
      <w:r>
        <w:rPr/>
        <w:t>偏爱”后进生。</w:t>
      </w:r>
    </w:p>
    <w:p>
      <w:pPr>
        <w:pStyle w:val="Normal"/>
        <w:rPr/>
      </w:pPr>
      <w:r>
        <w:rPr/>
        <w:t>在班级管理中，班主任应努力将自己“与人为善”的爱心和班集体“普遍的友爱”倾注给后进生，给他们更多的关注、更多的投入。在班集体中，班主任要精心营造一种平等、和谐、友爱的气氛，让后进生体验到集体的温暖和同学间的友谊，让他们感受到自己在班上有一席之地。班主任还可以大胆吸收后进生参与班级管理，让他们在管理中克服自身不良的行为习惯。</w:t>
      </w:r>
    </w:p>
    <w:p>
      <w:pPr>
        <w:pStyle w:val="Normal"/>
        <w:rPr/>
      </w:pPr>
      <w:r>
        <w:rPr/>
        <w:t>(2)</w:t>
      </w:r>
      <w:r>
        <w:rPr/>
        <w:t>严爱优等生。</w:t>
      </w:r>
    </w:p>
    <w:p>
      <w:pPr>
        <w:pStyle w:val="Normal"/>
        <w:rPr/>
      </w:pPr>
      <w:r>
        <w:rPr/>
        <w:t>优等生，谁都爱他们，也正因为如此，优等生的缺点往往容易被忽视、掩盖、被原谅、甚至被袒护，但小的缺点也会造成大的隐患。</w:t>
      </w:r>
    </w:p>
    <w:p>
      <w:pPr>
        <w:pStyle w:val="Normal"/>
        <w:rPr/>
      </w:pPr>
      <w:r>
        <w:rPr/>
        <w:t>所以，对优等生，班主任不能宠坏他们，更不迁就他们，时时提醒他们“做学问得先做人”，做一个正直的人、热情的人、向上的人。优生不单纯是学业要优，更重的是人品要优、心胸要广、心理要健康。</w:t>
      </w:r>
    </w:p>
    <w:p>
      <w:pPr>
        <w:pStyle w:val="Normal"/>
        <w:rPr/>
      </w:pPr>
      <w:r>
        <w:rPr/>
        <w:t>(3)</w:t>
      </w:r>
      <w:r>
        <w:rPr/>
        <w:t>博爱中等生。</w:t>
      </w:r>
    </w:p>
    <w:p>
      <w:pPr>
        <w:pStyle w:val="Normal"/>
        <w:rPr/>
      </w:pPr>
      <w:r>
        <w:rPr/>
        <w:t>中等生往往是一个班集体中最容易忽略的群体。他们有比较稳定的心理状态，他们既不像优等生那样容易产生优越感，也不像后进生那样容易自暴自弃，他们是班级体的一面镜子，他们希望老师重视他们，但又害怕抛头露面。对中等生，班主任应掌握他们的心理特点，调动他们的积极性，对他们予以尊重、理解、信任，鼓励他们向优生转化。</w:t>
      </w:r>
    </w:p>
    <w:p>
      <w:pPr>
        <w:pStyle w:val="Normal"/>
        <w:rPr/>
      </w:pPr>
      <w:r>
        <w:rPr/>
        <w:t>九、重视学生的家访工作。</w:t>
      </w:r>
    </w:p>
    <w:p>
      <w:pPr>
        <w:pStyle w:val="Normal"/>
        <w:rPr/>
      </w:pPr>
      <w:r>
        <w:rPr/>
        <w:t>开展班主任工作，只靠班主任的一人力量是远远不够的，还应该得到家长的支持和协助。在班主任的工作安排中，班主任应该有目的、有计划地走访学生家长，使家庭教育与学校教育密切配合。特别送上门的家访，班主任更要热情接待。在家访的过程中，班主任可向家长介绍孩子的学习、纪律等各方面的情况，听取家长的意见，以取得家长对班级工作的支持和协助。</w:t>
      </w:r>
    </w:p>
    <w:p>
      <w:pPr>
        <w:pStyle w:val="Normal"/>
        <w:rPr/>
      </w:pPr>
      <w:r>
        <w:rPr/>
        <w:t>社会对教育的高要求、素质教育的高标准、家长和学生的高期望，班主任的工作压力越来越大。班主任压力是多方面的，有来自学校的竞争压力，特别是实施绩效工资考核后的考核压力。有来自家庭的压力，还有来自社会的压力。如果班主任不注意自我减压，自我调适，那么其心理健康必然会受到较大影响。不良心理还将直接或间接地影响着学生的心理健康。因此，班主任必须重视自我心理调适，努力维护自身的心理健康。</w:t>
      </w:r>
    </w:p>
    <w:p>
      <w:pPr>
        <w:pStyle w:val="Normal"/>
        <w:rPr/>
      </w:pPr>
      <w:r>
        <w:rPr/>
        <w:t>1</w:t>
      </w:r>
      <w:r>
        <w:rPr/>
        <w:t>、学会自我减压，保护乐观心态。</w:t>
      </w:r>
    </w:p>
    <w:p>
      <w:pPr>
        <w:pStyle w:val="Normal"/>
        <w:rPr/>
      </w:pPr>
      <w:r>
        <w:rPr/>
        <w:t>乐观的第一个指标是“宽容”。乐观其实很简单：停止抱怨。比如说有的老师总喜欢横向比，如某某地区工资加了，我们的工资还没涨，这样怨天尤人，有什么用呢</w:t>
      </w:r>
      <w:r>
        <w:rPr/>
        <w:t>?</w:t>
      </w:r>
    </w:p>
    <w:p>
      <w:pPr>
        <w:pStyle w:val="Normal"/>
        <w:rPr/>
      </w:pPr>
      <w:r>
        <w:rPr/>
        <w:t>乐观的第二个指标是“赏识”。渴望赏识是人性中最可爱的弱点。每个班主任都有自己的长处，也都有自己的短处。作为班主任，首先应该愉快地接纳自己，既包括接纳自己的优点、长处，也包括接纳自己的缺点、短处，保护积极、乐观的心境。亦只有如此，方能做一个合格的班主任。</w:t>
      </w:r>
    </w:p>
    <w:p>
      <w:pPr>
        <w:pStyle w:val="Normal"/>
        <w:rPr/>
      </w:pPr>
      <w:r>
        <w:rPr/>
        <w:t>乐观的第三个指标是有“激情”快乐地生活。人总是喜欢和那些能够给人带来快乐的人在一起。能够把笑声带给别人的人，他就有一种能力，叫感染。喜欢把痛苦带给别人的人，他也有一种能力，叫传染。</w:t>
      </w:r>
    </w:p>
    <w:p>
      <w:pPr>
        <w:pStyle w:val="Normal"/>
        <w:rPr/>
      </w:pPr>
      <w:r>
        <w:rPr/>
        <w:t>2</w:t>
      </w:r>
      <w:r>
        <w:rPr/>
        <w:t>、学会调节自我。</w:t>
      </w:r>
    </w:p>
    <w:p>
      <w:pPr>
        <w:pStyle w:val="Normal"/>
        <w:rPr/>
      </w:pPr>
      <w:r>
        <w:rPr/>
        <w:t>作为班主任事务繁杂，既要照顾好学生衣食住行，又要做好学生的思想工作，还要参与学校或其他机构组织的各种教育活动，可谓是身心俱惫，因此，学会自我调节非常关键，要劳逸结合，参加有益身心健康的文体活动。要知道，身体是革命的本钱。</w:t>
      </w:r>
    </w:p>
    <w:p>
      <w:pPr>
        <w:pStyle w:val="Normal"/>
        <w:rPr/>
      </w:pPr>
      <w:r>
        <w:rPr/>
        <w:t>3</w:t>
      </w:r>
      <w:r>
        <w:rPr/>
        <w:t>、当班主任有时需要难得糊涂。</w:t>
      </w:r>
    </w:p>
    <w:p>
      <w:pPr>
        <w:pStyle w:val="Normal"/>
        <w:rPr/>
      </w:pPr>
      <w:r>
        <w:rPr/>
        <w:t>班主任处理学生所出现问题，分寸要把握好。比如青春期当中男女同学交往问题。有的老师一看到男女同学在一起就紧张，就疑神疑鬼。男女学生传了个小纸条，打了个电话，有的老师可能就上纲上线，给学生扣上“早恋”的帽子。把家长找过来，批评教育一通。其结果可能就伤害了学生。青春期少男少女对异性有好感，这本是正常的现象，班主任及时疏导一下即可。大可不必小题大作，轻的伤害了学生，重的学生离家出走，毁了学生一辈子。这实际上只是一个人成长中的插曲而已。</w:t>
      </w:r>
    </w:p>
    <w:p>
      <w:pPr>
        <w:pStyle w:val="Normal"/>
        <w:rPr/>
      </w:pPr>
      <w:r>
        <w:rPr/>
        <w:t>4</w:t>
      </w:r>
      <w:r>
        <w:rPr/>
        <w:t>、给学生成功的机会。从心理学的角度看：一个人只要体验一次成功的欢乐，便会激起内心追求无休止的成功的力量和信心。因此，引导学生了解自己的长处和短处，扬长避短，增强学习的信心，有助于树立学生的自信心。</w:t>
      </w:r>
    </w:p>
    <w:p>
      <w:pPr>
        <w:pStyle w:val="Normal"/>
        <w:rPr/>
      </w:pPr>
      <w:r>
        <w:rPr/>
        <w:t>5</w:t>
      </w:r>
      <w:r>
        <w:rPr/>
        <w:t>、学生心目中的好班主任老师标准是什么呢</w:t>
      </w:r>
      <w:r>
        <w:rPr/>
        <w:t>?</w:t>
      </w:r>
    </w:p>
    <w:p>
      <w:pPr>
        <w:pStyle w:val="Normal"/>
        <w:rPr/>
      </w:pPr>
      <w:r>
        <w:rPr/>
        <w:t>关心学生帮助学生理解学生沟通学生。</w:t>
      </w:r>
    </w:p>
    <w:p>
      <w:pPr>
        <w:pStyle w:val="Normal"/>
        <w:rPr/>
      </w:pPr>
      <w:r>
        <w:rPr/>
        <w:t>不要总是以为自己是老师就觉得高高在上，你说什么让学生听什么，要做学生的朋友，和学生平起平坐。以上“十六字”标准和各位班主任共勉。</w:t>
      </w:r>
    </w:p>
    <w:p>
      <w:pPr>
        <w:pStyle w:val="Normal"/>
        <w:rPr/>
      </w:pPr>
      <w:r>
        <w:rPr/>
        <w:t>6</w:t>
      </w:r>
      <w:r>
        <w:rPr/>
        <w:t>、师生冲突，怎么办</w:t>
      </w:r>
      <w:r>
        <w:rPr/>
        <w:t>?</w:t>
      </w:r>
    </w:p>
    <w:p>
      <w:pPr>
        <w:pStyle w:val="Normal"/>
        <w:rPr/>
      </w:pPr>
      <w:r>
        <w:rPr/>
        <w:t>班主任遇到调皮捣蛋、不守纪律的学生，甚至与老师“顶嘴”的学生，怎么办呢</w:t>
      </w:r>
      <w:r>
        <w:rPr/>
        <w:t>?</w:t>
      </w:r>
      <w:r>
        <w:rPr/>
        <w:t>建议班主任老师要增强自我保护意识，千万不要体罚学生。不能“一伸手成千古恨”，为教育学生丢掉自己的职业。网上有人调查，教育上因体罚学生而下岗的教师，绝大多数是单位上比较敬业比较负责任的骨干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