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瘤科实习心得体会_自我鉴定范文"/>
      <w:r>
        <w:rPr/>
        <w:t>肿瘤科实习心得体会</w:t>
      </w:r>
      <w:r>
        <w:rPr/>
        <w:t>_</w:t>
      </w:r>
      <w:r>
        <w:rPr/>
        <w:t>自我鉴定范文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2</w:t>
      </w:r>
      <w:r>
        <w:rPr/>
        <w:t>日，结束了在草堂病区内三的实习。对那里有很多的不舍</w:t>
      </w:r>
      <w:r>
        <w:rPr/>
        <w:t>!</w:t>
      </w:r>
      <w:r>
        <w:rPr/>
        <w:t>忘不了那里优美的环境，忘不了那里老师们的细心指导，忘不了那里可爱的护工阿姨，更忘不了那里亲切的病人们</w:t>
      </w:r>
      <w:r>
        <w:rPr/>
        <w:t>??</w:t>
      </w:r>
      <w:r>
        <w:rPr/>
        <w:t>离开科室的最后一天，与病人家属们道了再见，愿他们可以早日康复后出院。他们也祝我将后的工作一帆风顺，可以成为一名优秀的护士。只是很简单的一些话语，却很窝心，非常的高兴。由于内三的工作一直比较繁忙，所以学习的东西很多，熟练了护理操作的各个过程，学会了怎样与病人搞好关系，做老师的小帮手和怎样独自操作，很适应那样的工作环境。特别的学会了用避光罩及微量泵输入硝普钠的操作方法。输液操作时，在排液过程中要做到准确、快捷，及时排尽空气，尽快密封好输液器，准确地给患者输上液体，把暴露部分用避光罩和被子盖严，防止漏光。微量泵输入硝普钠是治疗高血压病急性心力衰竭的有效治疗方法，严格完善的护理措施，有效的提高了抢救成功率和促进患者的康复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3</w:t>
      </w:r>
      <w:r>
        <w:rPr/>
        <w:t>日，我们集体转科，都回到了省医院本部，实习的第二个科室是肿瘤一。光听科室名字就让人毛骨耸然，因为这里都是患有癌症的病人，病情一定就比较严重，就算是外行人都知道，肿瘤科的病人不免会有一些放、化疗。化疗药物对人体的危害很大，光是呼吸道就会有所传播，要是将药液不慎溅入眼内或与皮肤直接接触，受到低剂量药物的影响，可导致诱变性、染色体畸变，具有致癌、致畸及脏器损害等潜在的危险，通常明显的会有白细胞减少，脱发，月经异常等症状的发生。回到家里，我特地上网查找了这一方面的知识，了解了及时处理的措施与如何自护。化疗药物的配制要在专门的机器操作台上进行，以免溅出的液体和粉末在空气里传播。在配制前要戴一次性口罩，防止由呼吸道吸入</w:t>
      </w:r>
      <w:r>
        <w:rPr/>
        <w:t>;</w:t>
      </w:r>
      <w:r>
        <w:rPr/>
        <w:t>穿防护衣，戴一次性手套和橡胶手套，戴一次性帽子，都是对自己的保护。操作完后要将所有的医疗垃圾用黄色的口袋装在一起，并打上死结，然后认真的洗手。在加药与药液输完后拔针都要戴上手套，尽量减少对化疗药的不必要接触。在肿瘤科最常见的就是</w:t>
      </w:r>
      <w:r>
        <w:rPr/>
        <w:t>picc(</w:t>
      </w:r>
      <w:r>
        <w:rPr/>
        <w:t>外周中心静脉导管</w:t>
      </w:r>
      <w:r>
        <w:rPr/>
        <w:t>)</w:t>
      </w:r>
      <w:r>
        <w:rPr/>
        <w:t>，这样可以避免药液的外渗，安全性好，操作简单，有效留置的时间可长达一年。</w:t>
      </w:r>
    </w:p>
    <w:p>
      <w:pPr>
        <w:pStyle w:val="Normal"/>
        <w:rPr/>
      </w:pPr>
      <w:r>
        <w:rPr/>
        <w:t>初来肿瘤科依然是个不习惯的开始，在自己刻意去适应的过程中，也遇到了很多不快乐的事情。这里的病人有的是术后等待康复的，而有的却是在等待死亡一天天的临近。因为相比内科，肿瘤科的病患病情较重，所以病人自己的病痛也相对比较严重，甚至难以忍受，自然他们的心情、情绪也不是很好。对于我们实习护士来说，一开始的确难以适应，不能很好的理解病人们的暴躁心情，也很不能忍受他们的“娇生惯养”。但随着日子一天天的过去，我也逐渐能理解病人的病痛以及家属的担忧，再设身处地的想想，真是不能让人接受。癌症</w:t>
      </w:r>
      <w:r>
        <w:rPr/>
        <w:t>!</w:t>
      </w:r>
      <w:r>
        <w:rPr/>
        <w:t>在人们的心目中是多么可怕的两个字啊</w:t>
      </w:r>
      <w:r>
        <w:rPr/>
        <w:t>!</w:t>
      </w:r>
      <w:r>
        <w:rPr/>
        <w:t>它都可以与“无可救药”画上等号。我们能做的，除了本职工作以外，还可以给予病人以希望，带着一种充满希望的心情去做事情，让病人更多看到我们积极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护士，我们的工作是与病人的病情息息相关的。对于病人，对于这份工作尽心尽责也是我们必须做到的。我应该在工作时的绝对认真以及一份非比寻常的耐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