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个人工作总结报告"/>
      <w:r>
        <w:rPr/>
        <w:t>如何写个人工作总结报告</w:t>
      </w:r>
      <w:bookmarkEnd w:id="0"/>
    </w:p>
    <w:p>
      <w:pPr>
        <w:pStyle w:val="Normal"/>
        <w:rPr/>
      </w:pPr>
      <w:r>
        <w:rPr/>
        <w:t>时间过得真快，转眼间</w:t>
      </w:r>
      <w:r>
        <w:rPr/>
        <w:t>20xx——20xx</w:t>
      </w:r>
      <w:r>
        <w:rPr/>
        <w:t>学年度上学期已经结束了。本学期因个人原因，我辞掉了体育教研组长的工作，学校领导安排我教四、五年级的信息课程和四年级的写字课。回顾一学期来的点点滴滴，真是历经坎坷。现将一学期的工作作如下总结：</w:t>
      </w:r>
    </w:p>
    <w:p>
      <w:pPr>
        <w:pStyle w:val="Normal"/>
        <w:rPr/>
      </w:pPr>
      <w:r>
        <w:rPr/>
        <w:t>一、信息教学</w:t>
      </w:r>
    </w:p>
    <w:p>
      <w:pPr>
        <w:pStyle w:val="Normal"/>
        <w:rPr/>
      </w:pPr>
      <w:r>
        <w:rPr/>
        <w:t>现在是个信息时代，网络的世界。作为教师我们对计算机都有了解，教育局也经常的对教师进行不同级别的计算机培训，虽然每次培训都取得了良好的成绩，但这个和计算机的教学却没有丝毫的联系，也让我感到非常的头痛，进而也给我的教学带来了很大的麻烦。领导信任我，将这个艰巨的任务交给了我，我就必须要把它做好，所以我每天都认真的备课，在闲暇的时候省去了浏览网页、打游戏的时间反复的挖掘教材，把里面学生要操作的东西，先自己用不同的方法方式操作的滚瓜烂熟，防止在课堂上教学时出现尴尬的局面。</w:t>
      </w:r>
    </w:p>
    <w:p>
      <w:pPr>
        <w:pStyle w:val="Normal"/>
        <w:rPr/>
      </w:pPr>
      <w:r>
        <w:rPr/>
        <w:t>信息教学都是远程操控的，对于远程的知识，开始时我可以说是一窍不通，上课的时候总不能一台一台机器看，一个个学生讲吧</w:t>
      </w:r>
      <w:r>
        <w:rPr/>
        <w:t>?</w:t>
      </w:r>
      <w:r>
        <w:rPr/>
        <w:t>没办法我只能自己研究，我开几台学生机，自己在教师机上试着操作，一遍一遍的，反反复复，有不明白的地方，我就问一起教信息的老师，很多东西很多时候把我问的都不好意思了，但是没办法，就是为了工作，就是为了把学生的课上好。</w:t>
      </w:r>
    </w:p>
    <w:p>
      <w:pPr>
        <w:pStyle w:val="Normal"/>
        <w:rPr/>
      </w:pPr>
      <w:r>
        <w:rPr/>
        <w:t>二、写字教学</w:t>
      </w:r>
    </w:p>
    <w:p>
      <w:pPr>
        <w:pStyle w:val="Normal"/>
        <w:rPr/>
      </w:pPr>
      <w:r>
        <w:rPr/>
        <w:t>本学期由于教师不足，学校的写字教师不够，领导把四年级的写字课交给了我，说实话这让我很为难，因为我感觉我胜任不了这项工作，但是没办法，学校缺人，为了大局我必须得顶上去，所以我只能接受了。我是体育专业出身的，受专业限制性格比较急躁，而写字教学偏偏比较柔，我真的很不适应，更何况我的字根本就不具备教学生的条件。为了不在课堂上出丑只能练了，每天我除了探索学习信息教学方面的知识以外，余下的时间我就练习写字教材上的内容，每上一节课，我自己都不知道在私下里我把教材内的那些字写了多少遍，付出这么多只为上课的时候能够给学生一个好的板书，给学生起到一个榜样的作用，而不是误人子弟。</w:t>
      </w:r>
    </w:p>
    <w:p>
      <w:pPr>
        <w:pStyle w:val="Normal"/>
        <w:rPr/>
      </w:pPr>
      <w:r>
        <w:rPr/>
        <w:t>写字教学需要批改，我每天按教学进度及时完成教学任务，下课后让课代表将作业本收好，为学生及时的批改。虽然我们学校的班额较大，但是我还是能够坚持认真仔细的批阅学生们写的每个字，甚至一笔一划，无论教得好与差、无论能力的强与弱，每个学生的每一课，我都给了我个人“观念”上的评语。</w:t>
      </w:r>
    </w:p>
    <w:p>
      <w:pPr>
        <w:pStyle w:val="Normal"/>
        <w:rPr/>
      </w:pPr>
      <w:r>
        <w:rPr/>
        <w:t>三、其他方面</w:t>
      </w:r>
    </w:p>
    <w:p>
      <w:pPr>
        <w:pStyle w:val="Normal"/>
        <w:rPr/>
      </w:pPr>
      <w:r>
        <w:rPr/>
        <w:t>学校实行“</w:t>
      </w:r>
      <w:r>
        <w:rPr/>
        <w:t>6+2”</w:t>
      </w:r>
      <w:r>
        <w:rPr/>
        <w:t>的教学模式，也成立了社团活动小组，本学期我担任低年级写字社团活动小组的指导教师。由于刚踏入写字这一学科，干起来比较的吃力，我只能提前做好计划，收集好每次活动的内容、提前弄好字帖，想好指导方法，让每个学生都不虚度这珍贵的活动时间。在活动的过程中，我除了集体给学生讲解，就是尽自己的能力，分别给每个参加活动的学生进行指导，并且活动后做好批改和总结。</w:t>
      </w:r>
    </w:p>
    <w:p>
      <w:pPr>
        <w:pStyle w:val="Normal"/>
        <w:rPr/>
      </w:pPr>
      <w:r>
        <w:rPr/>
        <w:t>另外，因为我是兼职的信息教师，所以也义不容辞的肩负着学校活动时的照相和摄像的任务。我主要是以摄像为主，但由于照相的教师有事忙不过来或是不在那么这个任务就自然的扛到了我的肩上。这学期学校的现场会比较的多，拿着摄像机楼上楼下的跑，甚至一站就是一个多小时这都是真平常的事，虽然腿脚酸痛，但是并没有叫苦，因为更多的还是收获成功的喜悦，也体现了我自身的价值</w:t>
      </w:r>
      <w:r>
        <w:rPr/>
        <w:t>!</w:t>
      </w:r>
    </w:p>
    <w:p>
      <w:pPr>
        <w:pStyle w:val="Normal"/>
        <w:widowControl/>
        <w:bidi w:val="0"/>
        <w:spacing w:before="180" w:after="180"/>
        <w:jc w:val="left"/>
        <w:rPr/>
      </w:pPr>
      <w:r>
        <w:rPr/>
        <w:t>总之，一学期的工作历经辛酸、坎坷。时间就在这样不断的学习、不断的请教、不断的探索、不断的上网查阅资料和忙忙碌碌中过去了，而我也在这个过程中慢慢的成长着。应该说，本学期的工作调动，对于我来说是一种财富，它让我自身彻底改变了在体育组时那种懒散的不良习惯，相反使我奋发向上</w:t>
      </w:r>
      <w:r>
        <w:rPr/>
        <w:t>;</w:t>
      </w:r>
      <w:r>
        <w:rPr/>
        <w:t>也让我更加有勇气的去追求我的自身价值</w:t>
      </w:r>
      <w:r>
        <w:rPr/>
        <w:t>!</w:t>
      </w:r>
      <w:r>
        <w:rPr/>
        <w:t>在以后的教学中，我还要继续学习、继续努力，为体现我的自身价值、为杨树房中心小学的美好明天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