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协会2023年度工作计划"/>
      <w:r>
        <w:rPr/>
        <w:t>计生协会</w:t>
      </w:r>
      <w:r>
        <w:rPr/>
        <w:t>2023</w:t>
      </w:r>
      <w:r>
        <w:rPr/>
        <w:t>年度工作计划</w:t>
      </w:r>
      <w:bookmarkEnd w:id="0"/>
    </w:p>
    <w:p>
      <w:pPr>
        <w:pStyle w:val="Normal"/>
        <w:rPr/>
      </w:pPr>
      <w:r>
        <w:rPr/>
        <w:t>一、领导重视，适应新形式健全协会组织网络机构，完善信息传递机构，做好“五好”协会小组创建工作。</w:t>
      </w:r>
    </w:p>
    <w:p>
      <w:pPr>
        <w:pStyle w:val="Normal"/>
        <w:rPr/>
      </w:pPr>
      <w:r>
        <w:rPr/>
        <w:t>在新形势下，为了更好的开展此项工作，组织建设是前提。我社区由居委会书记兼任会长，对协会工作非常重视，为抓好此项工作，有位有威望、善于协调的专职副会长和一支能组织带动会员群众的小组长队伍协助做好此项工作。</w:t>
      </w:r>
    </w:p>
    <w:p>
      <w:pPr>
        <w:pStyle w:val="Normal"/>
        <w:rPr/>
      </w:pPr>
      <w:r>
        <w:rPr/>
        <w:t>XX</w:t>
      </w:r>
      <w:r>
        <w:rPr/>
        <w:t>年协会换届后，充分吸收了辖区内的贤达人士加入到计生协会中，利用新一届理事会成员，加大对协会小组长的培训力度，利用各种会议、活动有针对性地对小组长进行培训，运用通俗易懂的简章让组长充分领会各种会议精神，组长业务水平得到提高，对信息员、会员的联系也有了很大的提高，协会现已有</w:t>
      </w:r>
      <w:r>
        <w:rPr/>
        <w:t>22</w:t>
      </w:r>
      <w:r>
        <w:rPr/>
        <w:t>个小组达到“五好”会员小组标准。</w:t>
      </w:r>
    </w:p>
    <w:p>
      <w:pPr>
        <w:pStyle w:val="Normal"/>
        <w:rPr/>
      </w:pPr>
      <w:r>
        <w:rPr/>
        <w:t>二、以宣传活动为载体，助残扶贫为己任，抓服务，拉近群众与社区的距离</w:t>
      </w:r>
    </w:p>
    <w:p>
      <w:pPr>
        <w:pStyle w:val="Normal"/>
        <w:rPr/>
      </w:pPr>
      <w:r>
        <w:rPr/>
        <w:t>1</w:t>
      </w:r>
      <w:r>
        <w:rPr/>
        <w:t>、随着社区建设的发展，新时期计生工作由原来的政策性工作转向宣传引导，为了更好地发挥协会的宣传作用，我社区开展各种丰富多样的社区文体活动，促进社区工作的发展。并充分发挥计生协会的网络，在创建文明城市中发挥小组长职能，使社区居民认识到计生工作的重要性，动员社区居民积极参与各项活动，并到居民家中分发计生宣传资料，宣传计生知识，做到家喻户晓</w:t>
      </w:r>
      <w:r>
        <w:rPr/>
        <w:t>;</w:t>
      </w:r>
      <w:r>
        <w:rPr/>
        <w:t>利用元旦、春节及“</w:t>
      </w:r>
      <w:r>
        <w:rPr/>
        <w:t>3.8”</w:t>
      </w:r>
      <w:r>
        <w:rPr/>
        <w:t>妇女节等节日与单位开展各项活动，争取辖内单位的积极配合。春节、元旦对单亲家庭较困难户，上门探望并慰问。合现代社区的特点，利用社区版报、标语、专栏、社区文艺联欢等宣传形势，加强对流动人口的宣传教育，让流动人口积极参与到社区的计划生育之中，起到对社区计生工作的理解和支持，使居民与社区工作者溶合于一个团体，就像一家人。</w:t>
      </w:r>
    </w:p>
    <w:p>
      <w:pPr>
        <w:pStyle w:val="Normal"/>
        <w:rPr/>
      </w:pPr>
      <w:r>
        <w:rPr/>
        <w:t>2</w:t>
      </w:r>
      <w:r>
        <w:rPr/>
        <w:t>、在开展计生活动中，我计生协会积极参与知情选择工作，注重社区服务及落实已婚育妇术前、术后和生殖保健服务。一年三次免费为辖区内的下岗、失业已婚育妇进行妇科病普查，在做好生育服务的同时，对已婚育龄群众开展避孕节育知情选择，提供书籍和材料积极搞好生育服务，积极参与优生、优育、优教活动，并开展“五期教育”，努力提高社区人口素质。</w:t>
      </w:r>
    </w:p>
    <w:p>
      <w:pPr>
        <w:pStyle w:val="Normal"/>
        <w:rPr/>
      </w:pPr>
      <w:r>
        <w:rPr/>
        <w:t>三、针对辖区流动人口变化大现象，加大力度完善企业计生协会建设</w:t>
      </w:r>
    </w:p>
    <w:p>
      <w:pPr>
        <w:pStyle w:val="Normal"/>
        <w:rPr/>
      </w:pPr>
      <w:r>
        <w:rPr/>
        <w:t>我社区组建了三支有活力的流动协会，分别是南湖公园计生协会、美海酒店计生协会及荣记鱼粥三家餐饮的计生协会，会员大部分是市场的外来人口，这三支流动协会成立后，我社区计生为他们提供业务指导和避孕药具，组织他们参加各种生殖保健咨询讲座等，充分体现我社区计生协会组织的群众性、广泛性，为辖区内的流动已婚育妇一年提出供三次免费的妇科病普查，为他们开展避孕措施等知情选择活动，帮助流动人口排忧解难，把辖内的流动人口融入到大家庭中，让身在异地的他们体会到家的幸福。</w:t>
      </w:r>
    </w:p>
    <w:p>
      <w:pPr>
        <w:pStyle w:val="Normal"/>
        <w:rPr/>
      </w:pPr>
      <w:r>
        <w:rPr/>
        <w:t>社区计生协会根据辖内实际情况，逐步对辖区内</w:t>
      </w:r>
      <w:r>
        <w:rPr/>
        <w:t>50</w:t>
      </w:r>
      <w:r>
        <w:rPr/>
        <w:t>人以上单位进行摸底，与相关负责人进行沟通，争取在原有的基础上多发展几家行业协会，让行业协会真正成为外来员工的家。</w:t>
      </w:r>
    </w:p>
    <w:p>
      <w:pPr>
        <w:pStyle w:val="Normal"/>
        <w:rPr/>
      </w:pPr>
      <w:r>
        <w:rPr/>
        <w:t>四、充分发挥辖区优势，开展社区特色服务</w:t>
      </w:r>
    </w:p>
    <w:p>
      <w:pPr>
        <w:pStyle w:val="Normal"/>
        <w:rPr/>
      </w:pPr>
      <w:r>
        <w:rPr/>
        <w:t>我社区一直以来都为社区老人开展“夕阳服务”活动，今年，在原有的活动基础上，在</w:t>
      </w:r>
      <w:r>
        <w:rPr/>
        <w:t>XX</w:t>
      </w:r>
      <w:r>
        <w:rPr/>
        <w:t>年底设立“安康爱心老人餐桌服务点”，解决社区孤老、低保老年人、困难老年人以及其他有就餐需求老年人的就餐问题。四里社区建兴大排档热心公益事业，位于社区中心，覆盖面广，被选定作为筼筜街道首个“安康爱心老人餐桌”服务点。</w:t>
      </w:r>
    </w:p>
    <w:p>
      <w:pPr>
        <w:pStyle w:val="Normal"/>
        <w:rPr/>
      </w:pPr>
      <w:r>
        <w:rPr/>
        <w:t>四里社区首个“安康爱心老人餐桌”的服务对象主要面向辖区内</w:t>
      </w:r>
      <w:r>
        <w:rPr/>
        <w:t>60</w:t>
      </w:r>
      <w:r>
        <w:rPr/>
        <w:t>岁以上老年人及低保老人、低收入孤老为政府补助对象，以老年人的实际为出发点，按照“就近、方便、自愿、安全”的原则，为老年人提供健康、便捷、人性化的服务。因地制宜，紧密合实际，倡导店家邻里志愿对，实现老人就餐“亲情化”。</w:t>
      </w:r>
    </w:p>
    <w:p>
      <w:pPr>
        <w:pStyle w:val="Normal"/>
        <w:rPr/>
      </w:pPr>
      <w:r>
        <w:rPr/>
        <w:t>四里社区建兴大排档热心公益事业，位于社区中心，覆盖面广，被选定作为筼筜街道首个“安康爱心老人餐桌”服务点。老人们到服务点用餐心里格外激动、高兴，连声说：政府开设了这个服务点，解决了我们的就餐问题，感谢共产党、感谢政府对我们的关心</w:t>
      </w:r>
      <w:r>
        <w:rPr/>
        <w:t>!</w:t>
      </w:r>
    </w:p>
    <w:p>
      <w:pPr>
        <w:pStyle w:val="Normal"/>
        <w:rPr/>
      </w:pPr>
      <w:r>
        <w:rPr/>
        <w:t>养老问题解决好了，可以让老年人落心，子女安心，各级领导放心。这样，社会就能稳定和谐，领导和群众就能一心一意投入经济建设，新时期的建设工作也就能再上一个新台阶，真正让“安康计划”不仅能够成为居家养老的有效保障，还是社会经济发展的有效保障。</w:t>
      </w:r>
    </w:p>
    <w:p>
      <w:pPr>
        <w:pStyle w:val="Normal"/>
        <w:rPr/>
      </w:pPr>
      <w:r>
        <w:rPr/>
        <w:t>五、存在的问题和今后的努力方向</w:t>
      </w:r>
    </w:p>
    <w:p>
      <w:pPr>
        <w:pStyle w:val="Normal"/>
        <w:rPr/>
      </w:pPr>
      <w:r>
        <w:rPr/>
        <w:t>1</w:t>
      </w:r>
      <w:r>
        <w:rPr/>
        <w:t>、辖区内单位多是流动人口相对集中的社区，流动人口管理水平有待提高，并争取辖区内单位的支持，深化对流动人口的管理和服务。</w:t>
      </w:r>
    </w:p>
    <w:p>
      <w:pPr>
        <w:pStyle w:val="Normal"/>
        <w:rPr/>
      </w:pPr>
      <w:r>
        <w:rPr/>
        <w:t>2</w:t>
      </w:r>
      <w:r>
        <w:rPr/>
        <w:t>、流动人口流动量大，分布广，对计生工作带来一定的难度，进一步畅通信息渠道，充分发挥协会会员的作用，配合协会小组长、梯长掌握人口变动信息，层层抓好协会信息网络制度。</w:t>
      </w:r>
    </w:p>
    <w:p>
      <w:pPr>
        <w:pStyle w:val="Normal"/>
        <w:widowControl/>
        <w:bidi w:val="0"/>
        <w:spacing w:before="180" w:after="180"/>
        <w:jc w:val="left"/>
        <w:rPr/>
      </w:pPr>
      <w:r>
        <w:rPr/>
        <w:t>3</w:t>
      </w:r>
      <w:r>
        <w:rPr/>
        <w:t>、针对空挂户多，难管理的问题，积极与派出所联系，加强同单位位之间的沟通，落实空挂户的现居住地，提高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