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岳庙导游词"/>
      <w:r>
        <w:rPr/>
        <w:t>杭州岳庙导游词</w:t>
      </w:r>
      <w:bookmarkEnd w:id="0"/>
    </w:p>
    <w:p>
      <w:pPr>
        <w:pStyle w:val="Normal"/>
        <w:rPr/>
      </w:pPr>
      <w:r>
        <w:rPr/>
        <w:t>岳王庙位于西湖西北角，曲院风荷对面，是纪念民族英雄岳飞的场所。岳飞父子墓地、墓前长跪千年的秦桧等</w:t>
      </w:r>
      <w:r>
        <w:rPr/>
        <w:t>4</w:t>
      </w:r>
      <w:r>
        <w:rPr/>
        <w:t>座奸臣跪像，让人心潮澎湃。此外，展厅内还陈列着关于岳飞生平的史料，可了解岳将军“精忠报国”的一生。</w:t>
      </w:r>
    </w:p>
    <w:p>
      <w:pPr>
        <w:pStyle w:val="Normal"/>
        <w:rPr/>
      </w:pPr>
      <w:r>
        <w:rPr/>
        <w:t>步入岳王庙景区正门，是一个方方正正的院落，正前方是岳王庙的主体建筑忠烈祠。正殿是供奉岳飞的殿堂，门额上挂着“心昭天日”四字匾额，非常庄严。步入正殿，迎面是岳飞一身戎装的全身像，头顶高悬着他的誓言“还我河山”。大殿四周的墙壁上的壁画记述了岳飞的生平，其中最动人的便是“岳母刺字”。正殿两侧，供奉的是岳飞的两员大将牛皋和张宪。</w:t>
      </w:r>
    </w:p>
    <w:p>
      <w:pPr>
        <w:pStyle w:val="Normal"/>
        <w:rPr/>
      </w:pPr>
      <w:r>
        <w:rPr/>
        <w:t>参观完正殿返回院落，往西走经过碑廊，过精忠桥便来到墓园区，这里一大一小是岳飞和儿子岳云的墓。正对着岳墓的是一座拱门，门的两侧各有一对铁铸的奸臣跪像，他们面对着岳飞墓，跪着向岳飞请罪，左侧的便是秦侩和夫人王氏。过去人们来到这里，除了瞻仰民族英雄，还有一件重要的事便是到这两对跪像面前吐口水。如今，吐口水已经不被允许，旁边的墙壁上也挂着“文明游览，请勿吐痰”的标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岳王庙并不大，但古树参天，从墓园区出来不远便可回到岳庙正门，整个游览时间大约在</w:t>
      </w:r>
      <w:r>
        <w:rPr/>
        <w:t>1</w:t>
      </w:r>
      <w:r>
        <w:rPr/>
        <w:t>小时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