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出口合同范本"/>
      <w:r>
        <w:rPr/>
        <w:t>外贸出口合同范本</w:t>
      </w:r>
      <w:bookmarkEnd w:id="0"/>
    </w:p>
    <w:p>
      <w:pPr>
        <w:pStyle w:val="Normal"/>
        <w:rPr/>
      </w:pPr>
      <w:r>
        <w:rPr/>
        <w:t>WholeDoc.</w:t>
      </w:r>
    </w:p>
    <w:p>
      <w:pPr>
        <w:pStyle w:val="Normal"/>
        <w:rPr/>
      </w:pPr>
      <w:r>
        <w:rPr/>
        <w:t>No:Date:ForAccountof:</w:t>
      </w:r>
    </w:p>
    <w:p>
      <w:pPr>
        <w:pStyle w:val="Normal"/>
        <w:rPr/>
      </w:pPr>
      <w:r>
        <w:rPr/>
        <w:t>IndentNo:</w:t>
      </w:r>
    </w:p>
    <w:p>
      <w:pPr>
        <w:pStyle w:val="Normal"/>
        <w:rPr/>
      </w:pPr>
      <w:r>
        <w:rPr/>
        <w:t>ThiscontractismadebyandbetweentheSellersandtheBuyers;WherebytheSellersagreetosellandtheBuyersagreetobuytheundermentionedgoodsaccordingtothetermsandconditionsstipulatedbelowandoverleaf:</w:t>
      </w:r>
    </w:p>
    <w:p>
      <w:pPr>
        <w:pStyle w:val="Normal"/>
        <w:rPr/>
      </w:pPr>
      <w:r>
        <w:rPr/>
        <w:t>(1)Namesofcommodity(ies)andspecification(s)</w:t>
      </w:r>
    </w:p>
    <w:p>
      <w:pPr>
        <w:pStyle w:val="Normal"/>
        <w:rPr/>
      </w:pPr>
      <w:r>
        <w:rPr/>
        <w:t>(2)Quantity</w:t>
      </w:r>
    </w:p>
    <w:p>
      <w:pPr>
        <w:pStyle w:val="Normal"/>
        <w:rPr/>
      </w:pPr>
      <w:r>
        <w:rPr/>
        <w:t>(3)Unitprice</w:t>
      </w:r>
    </w:p>
    <w:p>
      <w:pPr>
        <w:pStyle w:val="Normal"/>
        <w:rPr/>
      </w:pPr>
      <w:r>
        <w:rPr/>
        <w:t>(4)AmountTOTAL:__________%moreorlessallowed</w:t>
      </w:r>
    </w:p>
    <w:p>
      <w:pPr>
        <w:pStyle w:val="Normal"/>
        <w:rPr/>
      </w:pPr>
      <w:r>
        <w:rPr/>
        <w:t>(5)Packing:</w:t>
      </w:r>
    </w:p>
    <w:p>
      <w:pPr>
        <w:pStyle w:val="Normal"/>
        <w:rPr/>
      </w:pPr>
      <w:r>
        <w:rPr/>
        <w:t>(6)PortofLoading:</w:t>
      </w:r>
    </w:p>
    <w:p>
      <w:pPr>
        <w:pStyle w:val="Normal"/>
        <w:rPr/>
      </w:pPr>
      <w:r>
        <w:rPr/>
        <w:t>(7)PortofDestination:</w:t>
      </w:r>
    </w:p>
    <w:p>
      <w:pPr>
        <w:pStyle w:val="Normal"/>
        <w:rPr/>
      </w:pPr>
      <w:r>
        <w:rPr/>
        <w:t>(8)ShippingMarks:</w:t>
      </w:r>
    </w:p>
    <w:p>
      <w:pPr>
        <w:pStyle w:val="Normal"/>
        <w:rPr/>
      </w:pPr>
      <w:r>
        <w:rPr/>
        <w:t>(9)TimeofShipment:Within____________________daysafterreceiptofL/C,allowingtranshipmentandpartialshipment.</w:t>
      </w:r>
    </w:p>
    <w:p>
      <w:pPr>
        <w:pStyle w:val="Normal"/>
        <w:rPr/>
      </w:pPr>
      <w:r>
        <w:rPr/>
        <w:t>(10)TermsofPayment:By100%Confirmed,IrrevocableandSightLetterofCredittoremainvalidfornegotiationinChinauntilthe15thdayaftershipment.</w:t>
      </w:r>
    </w:p>
    <w:p>
      <w:pPr>
        <w:pStyle w:val="Normal"/>
        <w:rPr/>
      </w:pPr>
      <w:r>
        <w:rPr/>
        <w:t>(11)Insurance:CoversallrisksandwarrisksonlyaspertheClausesofthePeople'sInsuranceCompanyofChinafor110%oftheinvoicevalue.TobeeffectedbytheBuyer.</w:t>
      </w:r>
    </w:p>
    <w:p>
      <w:pPr>
        <w:pStyle w:val="Normal"/>
        <w:rPr/>
      </w:pPr>
      <w:r>
        <w:rPr/>
        <w:t>(12)TheBuyershallestablishthecoveringLetterofCreditbefore_________;failingwhich,theSellerreservestherighttorescindthisSalesContractwithoutfurthernotice,ortoacceptwholeoranypartofthisSalesContract,non-fulfilledbytheBuyer,oftolodgeclaimfordirectlossessustained,ifany</w:t>
      </w:r>
    </w:p>
    <w:p>
      <w:pPr>
        <w:pStyle w:val="Normal"/>
        <w:rPr/>
      </w:pPr>
      <w:r>
        <w:rPr/>
        <w:t>(13)Documents:TheSellersshallpresenttothenegotiatingbank,CleanOnBoardBillofLading,Invoice,QualityCertificateissuedbytheChinaCommodityInspectionBureauortheManufacturers,SurveyReportonQuantity/WeightissuedbytheChinaCommodityInspectionBureau,andTransferableInsurancepolicyorInsuranceCertificatewhenthiscontractismadeonCIFbasis.</w:t>
      </w:r>
    </w:p>
    <w:p>
      <w:pPr>
        <w:pStyle w:val="Normal"/>
        <w:rPr/>
      </w:pPr>
      <w:r>
        <w:rPr/>
        <w:t>(14)ForthiscontractsignedonCIFbasis,thepremiumshouldbe110%ofinvoicevalue.Allrisksinsuredshouldbeincludedwithinthiscontract.IftheBuyeraskstoincreasetheinsurancepremiumorscopeofrisks,heshouldgetthepermissionoftheSellerbeforetimeofloading,andallthechargesthusincurredshouldbebornebytheBuyer.</w:t>
      </w:r>
    </w:p>
    <w:p>
      <w:pPr>
        <w:pStyle w:val="Normal"/>
        <w:rPr/>
      </w:pPr>
      <w:r>
        <w:rPr/>
        <w:t>(15)Quality/QuantityDiscrepancy;Incaseofqualitydiscrepancy,claimshouldbefiledbytheBuyerwithin30daysafterthearrivalofthegoodsatportofdestination;whileforquantitydiscrepancy,claimshouldbefiledbytheBuyerwithin15daysafterthearrivalofthegoodsatportofdestination.ItisunderstoodthattheSellershallnotbeliableforanydiscrepancyofthegoodsshippedduetocausesforwhichtheInsuranceCompany,ShippingCompany,othertransportationorganizationsand/orPostOfficeareliable.</w:t>
      </w:r>
    </w:p>
    <w:p>
      <w:pPr>
        <w:pStyle w:val="Normal"/>
        <w:rPr/>
      </w:pPr>
      <w:r>
        <w:rPr/>
        <w:t>(16)TheSellershallnotbeheldliableforfailureordelayindeliveryoftheentirelotoraportionofthegoodsunderthisSalesContractinconsequenceofanyForceMajeureincidents.</w:t>
      </w:r>
    </w:p>
    <w:p>
      <w:pPr>
        <w:pStyle w:val="Normal"/>
        <w:rPr/>
      </w:pPr>
      <w:r>
        <w:rPr/>
        <w:t>(17)Arbitration:Alldisputesinconnectionwiththiscontractortheexecutionthereofshallbesettledfriendlythroughnegotiations.Incasenosettlementcanbereached,thecasemaythenbesubmittedforarbitrationtoChinaInternationalEconomicAndTradeArbitrationCommissioninaccordancewiththeprovisionalRulesofProcedurespromulgatedbythesaidArbitrationCommission.ThearbitrationshalltakeplaceinBeijingandthedecisionoftheArbitrationCommissionshallbefinalandbindinguponbothparties;neitherpartyshallseekrecoursetoalawcourtnorotherauthoritiestoappealforrevisionofthedecision.Arbitrationfeeshallbebornebythelosingparty.Orarbitrationmaybesettledinthethirdcountrymutuallyagreeduponbybothparties.</w:t>
      </w:r>
    </w:p>
    <w:p>
      <w:pPr>
        <w:pStyle w:val="Normal"/>
        <w:rPr/>
      </w:pPr>
      <w:r>
        <w:rPr/>
        <w:t>(18)TheBuyerisrequestedalwaystoquoteTHENUMBEROFTHESALESCONTRACTintheLetterofCredittobeopenedinfavouroftheSeller.</w:t>
      </w:r>
    </w:p>
    <w:p>
      <w:pPr>
        <w:pStyle w:val="Normal"/>
        <w:rPr/>
      </w:pPr>
      <w:r>
        <w:rPr/>
        <w:t>(19)OtherCondition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ller:Buyer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