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
      <w:r>
        <w:rPr/>
        <w:t>内蒙古导游词</w:t>
      </w:r>
      <w:bookmarkEnd w:id="0"/>
    </w:p>
    <w:p>
      <w:pPr>
        <w:pStyle w:val="Normal"/>
        <w:rPr/>
      </w:pPr>
      <w:r>
        <w:rPr/>
        <w:t>内蒙古自治区位于中国北部边疆，由东北向西南斜伸，呈狭长形。土地总面积</w:t>
      </w:r>
      <w:r>
        <w:rPr/>
        <w:t>118.3</w:t>
      </w:r>
      <w:r>
        <w:rPr/>
        <w:t>万平方公里，占全国总面积的</w:t>
      </w:r>
      <w:r>
        <w:rPr/>
        <w:t>12.3%</w:t>
      </w:r>
      <w:r>
        <w:rPr/>
        <w:t>，在全国各省、市、自治区中名列第三位。跨越经纬度宽广，西起东经</w:t>
      </w:r>
      <w:r>
        <w:rPr/>
        <w:t>97°12’</w:t>
      </w:r>
      <w:r>
        <w:rPr/>
        <w:t>，东达东经</w:t>
      </w:r>
      <w:r>
        <w:rPr/>
        <w:t>126°04’</w:t>
      </w:r>
      <w:r>
        <w:rPr/>
        <w:t>，横跨经度</w:t>
      </w:r>
      <w:r>
        <w:rPr/>
        <w:t>28°52’</w:t>
      </w:r>
      <w:r>
        <w:rPr/>
        <w:t>，相隔</w:t>
      </w:r>
      <w:r>
        <w:rPr/>
        <w:t>2500</w:t>
      </w:r>
      <w:r>
        <w:rPr/>
        <w:t>多公里</w:t>
      </w:r>
      <w:r>
        <w:rPr/>
        <w:t>;</w:t>
      </w:r>
      <w:r>
        <w:rPr/>
        <w:t>南起北纬</w:t>
      </w:r>
      <w:r>
        <w:rPr/>
        <w:t>37°24’</w:t>
      </w:r>
      <w:r>
        <w:rPr/>
        <w:t>，北至北纬</w:t>
      </w:r>
      <w:r>
        <w:rPr/>
        <w:t>53°23’</w:t>
      </w:r>
      <w:r>
        <w:rPr/>
        <w:t>，纵占纬度</w:t>
      </w:r>
      <w:r>
        <w:rPr/>
        <w:t>15°59’</w:t>
      </w:r>
      <w:r>
        <w:rPr/>
        <w:t>，直线距离</w:t>
      </w:r>
      <w:r>
        <w:rPr/>
        <w:t>1700</w:t>
      </w:r>
      <w:r>
        <w:rPr/>
        <w:t>多公里。全区地势较高，平均海拔高度</w:t>
      </w:r>
      <w:r>
        <w:rPr/>
        <w:t>1000</w:t>
      </w:r>
      <w:r>
        <w:rPr/>
        <w:t>米左右，基本上是一个高原型的地貌区。在世界自然区划中，属于著名的亚洲中部蒙古高原的东南部及其周沿地带，统称内蒙古高原，是中国四大高原中的第二大高原。在内部结构上又有明显差异，其中高原约占总面积的</w:t>
      </w:r>
      <w:r>
        <w:rPr/>
        <w:t>53.4%</w:t>
      </w:r>
      <w:r>
        <w:rPr/>
        <w:t>，山地占</w:t>
      </w:r>
      <w:r>
        <w:rPr/>
        <w:t>20.9%</w:t>
      </w:r>
      <w:r>
        <w:rPr/>
        <w:t>，丘陵占</w:t>
      </w:r>
      <w:r>
        <w:rPr/>
        <w:t>16.4%</w:t>
      </w:r>
      <w:r>
        <w:rPr/>
        <w:t>，平原与滩川地占</w:t>
      </w:r>
      <w:r>
        <w:rPr/>
        <w:t>8.5%</w:t>
      </w:r>
      <w:r>
        <w:rPr/>
        <w:t>，河流、湖泊、水库等水面面积占</w:t>
      </w:r>
      <w:r>
        <w:rPr/>
        <w:t>0.8%</w:t>
      </w:r>
      <w:r>
        <w:rPr/>
        <w:t>。</w:t>
      </w:r>
    </w:p>
    <w:p>
      <w:pPr>
        <w:pStyle w:val="Normal"/>
        <w:rPr/>
      </w:pPr>
      <w:r>
        <w:rPr/>
        <w:t>在这辽阔富饶的内蒙古草原上，目前居住着</w:t>
      </w:r>
      <w:r>
        <w:rPr/>
        <w:t>49</w:t>
      </w:r>
      <w:r>
        <w:rPr/>
        <w:t>个兄弟民族。其中，人口在</w:t>
      </w:r>
      <w:r>
        <w:rPr/>
        <w:t>100</w:t>
      </w:r>
      <w:r>
        <w:rPr/>
        <w:t>万以上的有汉族、蒙古族</w:t>
      </w:r>
      <w:r>
        <w:rPr/>
        <w:t>;</w:t>
      </w:r>
      <w:r>
        <w:rPr/>
        <w:t>人口在</w:t>
      </w:r>
      <w:r>
        <w:rPr/>
        <w:t>10</w:t>
      </w:r>
      <w:r>
        <w:rPr/>
        <w:t>万以上的有回族和满族</w:t>
      </w:r>
      <w:r>
        <w:rPr/>
        <w:t>;</w:t>
      </w:r>
      <w:r>
        <w:rPr/>
        <w:t>人口在</w:t>
      </w:r>
      <w:r>
        <w:rPr/>
        <w:t>1</w:t>
      </w:r>
      <w:r>
        <w:rPr/>
        <w:t>万以上的有朝鲜族、达斡尔族、鄂温克族</w:t>
      </w:r>
      <w:r>
        <w:rPr/>
        <w:t>;</w:t>
      </w:r>
      <w:r>
        <w:rPr/>
        <w:t>人口在</w:t>
      </w:r>
      <w:r>
        <w:rPr/>
        <w:t>1</w:t>
      </w:r>
      <w:r>
        <w:rPr/>
        <w:t>千人以上的有壮族、锡伯族、俄罗斯族、鄂伦春族</w:t>
      </w:r>
      <w:r>
        <w:rPr/>
        <w:t>;</w:t>
      </w:r>
      <w:r>
        <w:rPr/>
        <w:t>人口在</w:t>
      </w:r>
      <w:r>
        <w:rPr/>
        <w:t>1</w:t>
      </w:r>
      <w:r>
        <w:rPr/>
        <w:t>千人以下的有藏族、苗族、维吾尔族、彝族、布依族、侗族、瑶族、白族、土家簇、哈尼族、哈萨克族、傣族、黎族、僳僳族、佤族、畲族、高山族、拉枯族、水族、东乡族、纳西族、景颇族、柯尔克孜族、土族、仫佬族、羌族、撒拉族、毛难族、仡佬族、普米族、塔塔尔族、京族、怒族、乌孜别克族、德昂族、保安族、裕固族、赫哲族。生活在内蒙古草原上各民族都创造了各自灿烂的民族文化和独特的民俗传统。</w:t>
      </w:r>
    </w:p>
    <w:p>
      <w:pPr>
        <w:pStyle w:val="Normal"/>
        <w:rPr/>
      </w:pPr>
      <w:r>
        <w:rPr/>
        <w:t>内蒙古自治区是以蒙古族为主体的少数民族自治区，所以我们编写此书时也以蒙古族风俗习惯为主，同时适当地介绍了包括汉族在内的其他兄弟民族的风土人情。由于地域辽阔、狭长，生活在不同地区的蒙古族，其风俗习惯也不尽相同，尤其自清末开垦以来，蒙古族聚居区已形成牧区，半农半牧区、农区三种不同生产经营区域。现在内蒙古农区面积占全区总面积的</w:t>
      </w:r>
      <w:r>
        <w:rPr/>
        <w:t>13.6%</w:t>
      </w:r>
      <w:r>
        <w:rPr/>
        <w:t>，蒙古族总人口的</w:t>
      </w:r>
      <w:r>
        <w:rPr/>
        <w:t>18.6%</w:t>
      </w:r>
      <w:r>
        <w:rPr/>
        <w:t>居住在农区</w:t>
      </w:r>
      <w:r>
        <w:rPr/>
        <w:t>;</w:t>
      </w:r>
      <w:r>
        <w:rPr/>
        <w:t>半农半牧区面积占全区总面积的</w:t>
      </w:r>
      <w:r>
        <w:rPr/>
        <w:t>16.4%</w:t>
      </w:r>
      <w:r>
        <w:rPr/>
        <w:t>，蒙古族总人口的</w:t>
      </w:r>
      <w:r>
        <w:rPr/>
        <w:t>56.3%</w:t>
      </w:r>
      <w:r>
        <w:rPr/>
        <w:t>居住在半农半牧区</w:t>
      </w:r>
      <w:r>
        <w:rPr/>
        <w:t>;</w:t>
      </w:r>
      <w:r>
        <w:rPr/>
        <w:t>纯牧区占全区总面积的</w:t>
      </w:r>
      <w:r>
        <w:rPr/>
        <w:t>60.5%</w:t>
      </w:r>
      <w:r>
        <w:rPr/>
        <w:t>，但那里的蒙古族人口只占全蒙古族总人口的</w:t>
      </w:r>
      <w:r>
        <w:rPr/>
        <w:t>16.3%</w:t>
      </w:r>
      <w:r>
        <w:rPr/>
        <w:t>。随着土计形态的变化，蒙古族传统民俗也随之发生了变化，各个地区蒙古族风俗习惯之间的差异也越来越大了。在编写过程中，我们既注意突出地区特色，又考虑到各地蒙古族风俗习惯的共同特征。</w:t>
      </w:r>
    </w:p>
    <w:p>
      <w:pPr>
        <w:pStyle w:val="Normal"/>
        <w:widowControl/>
        <w:bidi w:val="0"/>
        <w:spacing w:before="180" w:after="180"/>
        <w:jc w:val="left"/>
        <w:rPr/>
      </w:pPr>
      <w:r>
        <w:rPr/>
        <w:t>蓝天白云下的内蒙古大草原是个极富魅力的地方，是国内外人士理想的旅游观光胜地。近年来，随着旅游业的迅速发展，来内蒙古草原上旅游观光的中外游客与日俱增。“天苍苍，野茫茫”的古老而神奇的大自然正敞开宽广的胸怀等候着八方来客，热情好客的内蒙古各族人民举起金杯迎候着来自世界各地的朋友们</w:t>
      </w:r>
      <w:r>
        <w:rPr/>
        <w:t>!</w:t>
      </w:r>
      <w:r>
        <w:rPr/>
        <w:t>请您来到这风光美丽的草原上，享受一次回归大自然的乐趣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