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生会自我介绍面试范文"/>
      <w:r>
        <w:rPr/>
        <w:t>如何写学生会自我介绍面试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某某专业某某班的某某某。我性格活泼开朗，处事沉着、果断，能够顾全大局。今天我很荣幸地站在这里表达自己由来已久的愿望：“我要竞选学生会某某部部长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某某部工作了近一年的段时间，从工作中，我学会了怎样为人处世、怎样学会忍耐，怎样解决一些矛盾，怎样协调好某某部各成员之间的关系，怎样处理好某某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某某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某某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宣的影响及权威。</w:t>
      </w:r>
    </w:p>
    <w:p>
      <w:pPr>
        <w:pStyle w:val="Normal"/>
        <w:rPr/>
      </w:pPr>
      <w:r>
        <w:rPr/>
        <w:t>假如我当上了学生会某某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