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医德考评个人总结精选"/>
      <w:r>
        <w:rPr/>
        <w:t>医院医德考评个人总结精选</w:t>
      </w:r>
      <w:bookmarkEnd w:id="0"/>
    </w:p>
    <w:p>
      <w:pPr>
        <w:pStyle w:val="Normal"/>
        <w:rPr/>
      </w:pPr>
      <w:r>
        <w:rPr/>
        <w:t>一、管理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履行药事管理委员会职责</w:t>
      </w:r>
    </w:p>
    <w:p>
      <w:pPr>
        <w:pStyle w:val="Normal"/>
        <w:rPr/>
      </w:pPr>
      <w:r>
        <w:rPr/>
        <w:t>1</w:t>
      </w:r>
      <w:r>
        <w:rPr/>
        <w:t>、很好地完成了年初制定的药事委员会工作计划，加强了对临床用药的监测和检查，提高了临床用药的安全。</w:t>
      </w:r>
    </w:p>
    <w:p>
      <w:pPr>
        <w:pStyle w:val="Normal"/>
        <w:rPr/>
      </w:pPr>
      <w:r>
        <w:rPr/>
        <w:t>2</w:t>
      </w:r>
      <w:r>
        <w:rPr/>
        <w:t>、组织修订了药剂科管理制度、各岗位职责及药剂科岗位操作规程，并全面落实到位，加强了药事管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药事委员会成员审核我院拟购入药品的合理性</w:t>
      </w:r>
      <w:r>
        <w:rPr/>
        <w:t>;</w:t>
      </w:r>
      <w:r>
        <w:rPr/>
        <w:t>分析我院药品使用情况，对不合理用药提出干预和改进措施，优化药物治疗方案。对药品实行优胜劣汰，更新临床需要的药品。</w:t>
      </w:r>
    </w:p>
    <w:p>
      <w:pPr>
        <w:pStyle w:val="Normal"/>
        <w:rPr/>
      </w:pPr>
      <w:r>
        <w:rPr/>
        <w:t>4</w:t>
      </w:r>
      <w:r>
        <w:rPr/>
        <w:t>、与医务科和护理部一起重新制定了临床各科室抢救药品目录，对各临床科室所备抢救药品每月进行检查，并随时更换近期抢救药品，使抢救药品的储备更加合理。</w:t>
      </w:r>
    </w:p>
    <w:p>
      <w:pPr>
        <w:pStyle w:val="Normal"/>
        <w:rPr/>
      </w:pPr>
      <w:r>
        <w:rPr/>
        <w:t>5</w:t>
      </w:r>
      <w:r>
        <w:rPr/>
        <w:t>、加强了对特殊药品临床使用与管理的日常督导，并实行每月检查制度。使得特殊药品的管理环环相扣，对所发现的问题有记录，有分析，有措施。</w:t>
      </w:r>
    </w:p>
    <w:p>
      <w:pPr>
        <w:pStyle w:val="Normal"/>
        <w:rPr/>
      </w:pPr>
      <w:r>
        <w:rPr/>
        <w:t>6</w:t>
      </w:r>
      <w:r>
        <w:rPr/>
        <w:t>、修订了我院</w:t>
      </w:r>
      <w:r>
        <w:rPr/>
        <w:t>20_</w:t>
      </w:r>
      <w:r>
        <w:rPr/>
        <w:t>年基本用药目录和处方集</w:t>
      </w:r>
      <w:r>
        <w:rPr/>
        <w:t>;</w:t>
      </w:r>
      <w:r>
        <w:rPr/>
        <w:t>每个季度出版药品信息通讯，给临床合理用药提供参考。</w:t>
      </w:r>
    </w:p>
    <w:p>
      <w:pPr>
        <w:pStyle w:val="Normal"/>
        <w:rPr/>
      </w:pPr>
      <w:r>
        <w:rPr/>
        <w:t>7</w:t>
      </w:r>
      <w:r>
        <w:rPr/>
        <w:t>、加强了医保用药的更新，使临床医保用药更加顺畅。</w:t>
      </w:r>
    </w:p>
    <w:p>
      <w:pPr>
        <w:pStyle w:val="Normal"/>
        <w:rPr/>
      </w:pPr>
      <w:r>
        <w:rPr/>
        <w:t>8</w:t>
      </w:r>
      <w:r>
        <w:rPr/>
        <w:t>、加强了临床用药监测，将临床用药过程中发现的问题与临床及时进行了沟通。加强了临床药学的开展。加强抗生素使用的监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药品管理工作，确保临床用药的安全与需求</w:t>
      </w:r>
    </w:p>
    <w:p>
      <w:pPr>
        <w:pStyle w:val="Normal"/>
        <w:rPr/>
      </w:pPr>
      <w:r>
        <w:rPr/>
        <w:t>1</w:t>
      </w:r>
      <w:r>
        <w:rPr/>
        <w:t>、及时掌握各临床科室药品需求，保障药品供应。为满足临床需要新引进品种</w:t>
      </w:r>
      <w:r>
        <w:rPr/>
        <w:t>37</w:t>
      </w:r>
      <w:r>
        <w:rPr/>
        <w:t>种。淘汰老品种</w:t>
      </w:r>
      <w:r>
        <w:rPr/>
        <w:t>35</w:t>
      </w:r>
      <w:r>
        <w:rPr/>
        <w:t>种。药品卡片调整</w:t>
      </w:r>
      <w:r>
        <w:rPr/>
        <w:t>60</w:t>
      </w:r>
      <w:r>
        <w:rPr/>
        <w:t>余种。学生、老干部报销购药</w:t>
      </w:r>
      <w:r>
        <w:rPr/>
        <w:t>130</w:t>
      </w:r>
      <w:r>
        <w:rPr/>
        <w:t>人次，个人购药</w:t>
      </w:r>
      <w:r>
        <w:rPr/>
        <w:t>170</w:t>
      </w:r>
      <w:r>
        <w:rPr/>
        <w:t>人次。保证了临床治疗和医保用药的需要。</w:t>
      </w:r>
    </w:p>
    <w:p>
      <w:pPr>
        <w:pStyle w:val="Normal"/>
        <w:rPr/>
      </w:pPr>
      <w:r>
        <w:rPr/>
        <w:t>2</w:t>
      </w:r>
      <w:r>
        <w:rPr/>
        <w:t>、做好药品的储存管理：制定了临床药品保管制度及检查制度，每月对临床保管的药品进行检查，并将检查的结果记录在案，及时督促临床药品管理的改进，将沿袭多年的糖、盐松散管理改为统一管理，每天按量配送，杜绝了液体管理的无序状况，避免了浪费。与护理部合作对临床的抢救药品进行了规范管理，制定了统一的药品目录格式及药品摆放格式，更换了抢救药品的批号，保证了临床用药的安全。</w:t>
      </w:r>
    </w:p>
    <w:p>
      <w:pPr>
        <w:pStyle w:val="Normal"/>
        <w:rPr/>
      </w:pPr>
      <w:r>
        <w:rPr/>
        <w:t>3</w:t>
      </w:r>
      <w:r>
        <w:rPr/>
        <w:t>、制定了一系列的药品管理措施，包括近期药品的报告制度，近期药品的催销制度，首次确定了我院近期药品的概念，每月定期对近期药品进行清查、登记。使得临床使用的药品安全性大大提高。由于各项管理措施得到很好的落实，药品的符合率也有了大幅的提高，每次的盘点情况较上一个盘点周期都有较大改观。</w:t>
      </w:r>
    </w:p>
    <w:p>
      <w:pPr>
        <w:pStyle w:val="Normal"/>
        <w:rPr/>
      </w:pPr>
      <w:r>
        <w:rPr/>
        <w:t>4</w:t>
      </w:r>
      <w:r>
        <w:rPr/>
        <w:t>、严把药品采购的质量关，制定了药品采购和验收制度，明确了药品采购员和药品保管员的分工和职责。从药品采购计划的制定到药品入库的验收都有明确的制度要求。形成了相互配合、相互监督的工作环境。确保了药品从采购环节开始层层把关的工作程序。为我院安全用药提供了第一道保障。</w:t>
      </w:r>
    </w:p>
    <w:p>
      <w:pPr>
        <w:pStyle w:val="Normal"/>
        <w:rPr/>
      </w:pPr>
      <w:r>
        <w:rPr/>
        <w:t>5</w:t>
      </w:r>
      <w:r>
        <w:rPr/>
        <w:t>、为保障我院的信息化管理能够顺利的进行，配合网络中心解决了许多计算机使用过程中的问题，建立了一整套信息化查询，统计的模式。使得药品的管理更加规范。利用计算机技术对我院的抗生素使用情况进行了全面的统计，为我院更合理的使用抗生素提供了技术支持。</w:t>
      </w:r>
    </w:p>
    <w:p>
      <w:pPr>
        <w:pStyle w:val="Normal"/>
        <w:rPr/>
      </w:pPr>
      <w:r>
        <w:rPr/>
        <w:t>6</w:t>
      </w:r>
      <w:r>
        <w:rPr/>
        <w:t>、细化了退药程序，制定了相应的退药管理制度，明确了退药的范围。</w:t>
      </w:r>
    </w:p>
    <w:p>
      <w:pPr>
        <w:pStyle w:val="Normal"/>
        <w:rPr/>
      </w:pPr>
      <w:r>
        <w:rPr/>
        <w:t>二、业务方面：</w:t>
      </w:r>
    </w:p>
    <w:p>
      <w:pPr>
        <w:pStyle w:val="Normal"/>
        <w:rPr/>
      </w:pPr>
      <w:r>
        <w:rPr/>
        <w:t>随着医院管理的不断完善，患者的不断增加，药品供应量也大幅增长，在人员减少的情况下，今年业务量却有了大幅提高。</w:t>
      </w:r>
      <w:r>
        <w:rPr/>
        <w:t>20_</w:t>
      </w:r>
      <w:r>
        <w:rPr/>
        <w:t>年完成总处方数</w:t>
      </w:r>
      <w:r>
        <w:rPr/>
        <w:t>138902</w:t>
      </w:r>
      <w:r>
        <w:rPr/>
        <w:t>张，处方总金额</w:t>
      </w:r>
      <w:r>
        <w:rPr/>
        <w:t>9732198</w:t>
      </w:r>
      <w:r>
        <w:rPr/>
        <w:t>元。摆药药品数</w:t>
      </w:r>
      <w:r>
        <w:rPr/>
        <w:t>18648</w:t>
      </w:r>
      <w:r>
        <w:rPr/>
        <w:t>，金额</w:t>
      </w:r>
      <w:r>
        <w:rPr/>
        <w:t>5117615.9</w:t>
      </w:r>
      <w:r>
        <w:rPr/>
        <w:t>元。共计金额</w:t>
      </w:r>
      <w:r>
        <w:rPr/>
        <w:t>14849813</w:t>
      </w:r>
      <w:r>
        <w:rPr/>
        <w:t>元。</w:t>
      </w:r>
    </w:p>
    <w:p>
      <w:pPr>
        <w:pStyle w:val="Normal"/>
        <w:rPr/>
      </w:pPr>
      <w:r>
        <w:rPr/>
        <w:t>三、临床服务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窗口服务</w:t>
      </w:r>
    </w:p>
    <w:p>
      <w:pPr>
        <w:pStyle w:val="Normal"/>
        <w:rPr/>
      </w:pPr>
      <w:r>
        <w:rPr/>
        <w:t>制定了一系列窗口服务的操作规程，对窗口服务的人员进行了调整。为保证窗口的服务质量，除按四查十对的方针进行投药外，还对沿用多年的投药人员轮岗形式进行了调整，防止了因长期投药产生疲劳影响投药质量。加强了窗口的药物咨询，要求做好咨询记录，有求必答，耐心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临床药学服务</w:t>
      </w:r>
    </w:p>
    <w:p>
      <w:pPr>
        <w:pStyle w:val="Normal"/>
        <w:rPr/>
      </w:pPr>
      <w:r>
        <w:rPr/>
        <w:t>加强了临床药学工作的开展，确定了临床药师及制定了临床药师职责，确定了临床药师会诊及查房形式，为临床药师真正进入临床一线，开展以合理用药为中心的临床药学服务创造条件。参加临床科室业务查房、疑难病例会诊、死亡病例讨论等，及时了解患者的病情及用药全程，为以后开展临床药学服务积累经验。利用药品监测系统在药物合理选择、给药剂量、给药途经、给药方法、药物治疗监测及药动学参数等方面向医生提供咨询和药疗服务信息。</w:t>
      </w:r>
    </w:p>
    <w:p>
      <w:pPr>
        <w:pStyle w:val="Normal"/>
        <w:rPr/>
      </w:pPr>
      <w:r>
        <w:rPr/>
        <w:t>制订了我院临床药学用药分析评价方法及不合理用药危险等级。使我院的临床用药分析及用药监测有了统一的标准。错误处方登记、不合理用药登记、药品不良反应登记、药学信息咨询记录、新进药品评价表等临床用药监测手段，保证了临床用药的安全。</w:t>
      </w:r>
    </w:p>
    <w:p>
      <w:pPr>
        <w:pStyle w:val="Normal"/>
        <w:rPr/>
      </w:pPr>
      <w:r>
        <w:rPr/>
        <w:t>根据医院用药的动态监测，进一步加强了全院抗菌药物的合理应用监测，并及时向上级领导汇报和向临床科室通报，建立了我院抗菌药物临床使用预警机制，建立了抗生素使用规定，指导临床合理使用抗生素，防止因抗菌素的滥用带来危害。</w:t>
      </w:r>
    </w:p>
    <w:p>
      <w:pPr>
        <w:pStyle w:val="Normal"/>
        <w:rPr/>
      </w:pPr>
      <w:r>
        <w:rPr/>
        <w:t>药品不良反应监测工作取得一定成绩。在日常工作中，主动到临床收集药品使用后的信息反馈，并按照药品不良反应的监测“可疑必报”的原则，督促临床主动填报不良反应报告，今年共上报药品不良反应</w:t>
      </w:r>
      <w:r>
        <w:rPr/>
        <w:t>20</w:t>
      </w:r>
      <w:r>
        <w:rPr/>
        <w:t>例，完成了市药监局下达的上报任务。发现药品发生不良反应时，协助临床做好药品不良反应的处理工作并查找原因，如与药品质量有关的，及时更换厂家，以保证临床用药安全。</w:t>
      </w:r>
    </w:p>
    <w:p>
      <w:pPr>
        <w:pStyle w:val="Normal"/>
        <w:rPr/>
      </w:pPr>
      <w:r>
        <w:rPr/>
        <w:t>加强与其他科室的沟通，建立了科室沟通信息登记表，使药局与科室能够共享信息。</w:t>
      </w:r>
    </w:p>
    <w:p>
      <w:pPr>
        <w:pStyle w:val="Normal"/>
        <w:rPr/>
      </w:pPr>
      <w:r>
        <w:rPr/>
        <w:t>四、人员培训</w:t>
      </w:r>
    </w:p>
    <w:p>
      <w:pPr>
        <w:pStyle w:val="Normal"/>
        <w:rPr/>
      </w:pPr>
      <w:r>
        <w:rPr/>
        <w:t>通过鼓励职工积极参加继续教育培训、利用工作闲暇加强业务学习。全年全科参加的各种学习</w:t>
      </w:r>
      <w:r>
        <w:rPr/>
        <w:t>30</w:t>
      </w:r>
      <w:r>
        <w:rPr/>
        <w:t>人次。科里组织学习</w:t>
      </w:r>
      <w:r>
        <w:rPr/>
        <w:t>48</w:t>
      </w:r>
      <w:r>
        <w:rPr/>
        <w:t>人次。其它小范围学习多次。完成了全年的学习计划。</w:t>
      </w:r>
    </w:p>
    <w:p>
      <w:pPr>
        <w:pStyle w:val="Normal"/>
        <w:rPr/>
      </w:pPr>
      <w:r>
        <w:rPr/>
        <w:t>五、科室面貌</w:t>
      </w:r>
    </w:p>
    <w:p>
      <w:pPr>
        <w:pStyle w:val="Normal"/>
        <w:rPr/>
      </w:pPr>
      <w:r>
        <w:rPr/>
        <w:t>本着公平、公正、公开的原则处理科里的事务。使药剂科的工作面貌有了很大的改观。以工作为中心，兼顾个人的要求，公平的对待每个人，公正地对待每件事，公开科里的每一项决定，成为药剂科处理事务的原则。创造了和谐的工作环境。现在药剂科的每一个人都能做到工作中相互配合，生活中相互关心、相互照顾、相互帮助。积极主动完成科里的工作。在人员缺少的情况下充分的发挥了协作精神，加班加点，不计较个人得失，很好地完成了全年的工作。无一例投诉。</w:t>
      </w:r>
    </w:p>
    <w:p>
      <w:pPr>
        <w:pStyle w:val="Normal"/>
        <w:rPr/>
      </w:pPr>
      <w:r>
        <w:rPr/>
        <w:t>六、下半年的工作要点</w:t>
      </w:r>
    </w:p>
    <w:p>
      <w:pPr>
        <w:pStyle w:val="Normal"/>
        <w:rPr/>
      </w:pPr>
      <w:r>
        <w:rPr/>
        <w:t>1</w:t>
      </w:r>
      <w:r>
        <w:rPr/>
        <w:t>、加强为临床服务的意识，更深入开展临床药学，每月坚持临床药师查房参与危重病例、死亡病例讨论。开展临床药师会诊工作。</w:t>
      </w:r>
    </w:p>
    <w:p>
      <w:pPr>
        <w:pStyle w:val="Normal"/>
        <w:rPr/>
      </w:pPr>
      <w:r>
        <w:rPr/>
        <w:t>2</w:t>
      </w:r>
      <w:r>
        <w:rPr/>
        <w:t>、加强临床用药监测，规范合理用药。</w:t>
      </w:r>
    </w:p>
    <w:p>
      <w:pPr>
        <w:pStyle w:val="Normal"/>
        <w:rPr/>
      </w:pPr>
      <w:r>
        <w:rPr/>
        <w:t>3</w:t>
      </w:r>
      <w:r>
        <w:rPr/>
        <w:t>、加强业务学习，使科里的每一个成员的业务水平都有不同程度的提高。</w:t>
      </w:r>
    </w:p>
    <w:p>
      <w:pPr>
        <w:pStyle w:val="Normal"/>
        <w:rPr/>
      </w:pPr>
      <w:r>
        <w:rPr/>
        <w:t>七、希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医院领导在照顾到一线临床科室的情况下，能减少医辅科室与临床科室奖金分配差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