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医学专业就业方向及前景"/>
      <w:r>
        <w:rPr/>
        <w:t>预防医学专业就业方向及前景</w:t>
      </w:r>
      <w:bookmarkEnd w:id="0"/>
    </w:p>
    <w:p>
      <w:pPr>
        <w:pStyle w:val="Normal"/>
        <w:rPr/>
      </w:pPr>
      <w:r>
        <w:rPr/>
        <w:t>预防医学专业毕业生可从事临床科研工作（进流行病、地方病研究所），或者从事卫生防疫、卫生宣传普及、卫生事业管理、社会医学研究等相关工作。非医领域可从事环境保护与监测、海关疫检等。</w:t>
      </w:r>
    </w:p>
    <w:p>
      <w:pPr>
        <w:pStyle w:val="Normal"/>
        <w:rPr/>
      </w:pPr>
      <w:r>
        <w:rPr/>
        <w:t>专业介绍</w:t>
      </w:r>
    </w:p>
    <w:p>
      <w:pPr>
        <w:pStyle w:val="Normal"/>
        <w:rPr/>
      </w:pPr>
      <w:r>
        <w:rPr/>
        <w:t>预防医学是从医学科学体系中分化出来的，它是研究预防和消灭病害，讲究卫生，增强体质，改善和创造有利于健康的生产环境和生活条件的科学。</w:t>
      </w:r>
    </w:p>
    <w:p>
      <w:pPr>
        <w:pStyle w:val="Normal"/>
        <w:rPr/>
      </w:pPr>
      <w:r>
        <w:rPr/>
        <w:t>预防医学的特点包括：工作对象包括个体和群体，工作重点是健康和无症状患者，对策与措施更具积极预防作用，更具人群健康效益，研究方法上更注重微观和宏观相结合，研究重点是环境与人群健康之间的关系。</w:t>
      </w:r>
    </w:p>
    <w:p>
      <w:pPr>
        <w:pStyle w:val="Normal"/>
        <w:rPr/>
      </w:pPr>
      <w:r>
        <w:rPr/>
        <w:t>就业方向</w:t>
      </w:r>
    </w:p>
    <w:p>
      <w:pPr>
        <w:pStyle w:val="Normal"/>
        <w:rPr/>
      </w:pPr>
      <w:r>
        <w:rPr/>
        <w:t>预防医学专业就业领域很广，涉及医学和非医学领域的各相关专业。医学领域可从事临床工作（进传染病科室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事临床科研工作（进流行病、地方病研究所），或者从事卫生防疫、卫生宣传普及，卫生事业管理、社会医学研究等相关工作。非医领域可从事环境保护与监测、海关疫检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