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事宜责任书范文"/>
      <w:r>
        <w:rPr/>
        <w:t>街道事宜责任书范文</w:t>
      </w:r>
      <w:bookmarkEnd w:id="0"/>
    </w:p>
    <w:p>
      <w:pPr>
        <w:pStyle w:val="Normal"/>
        <w:rPr/>
      </w:pPr>
      <w:r>
        <w:rPr/>
        <w:t>为进一步预防和减少道路交通事故，切实维护人民群众生命财产安全，营造安全、畅通、有序、和谐的道路交通环境，根据《中华人民共和国道路交通安全法》等法律法规和安全生产“属地管理”原则，制定本责任书。</w:t>
      </w:r>
    </w:p>
    <w:p>
      <w:pPr>
        <w:pStyle w:val="Normal"/>
        <w:rPr/>
      </w:pPr>
      <w:r>
        <w:rPr/>
        <w:t>一、全面落实道路交通安全监管责任。各镇</w:t>
      </w:r>
      <w:r>
        <w:rPr/>
        <w:t>(</w:t>
      </w:r>
      <w:r>
        <w:rPr/>
        <w:t>区</w:t>
      </w:r>
      <w:r>
        <w:rPr/>
        <w:t>)</w:t>
      </w:r>
      <w:r>
        <w:rPr/>
        <w:t>具体负责本辖区范围内交通安全管理的组织、协调和落实工作，要成立道路交通安全领导机构，并配备不少于</w:t>
      </w:r>
      <w:r>
        <w:rPr/>
        <w:t>2</w:t>
      </w:r>
      <w:r>
        <w:rPr/>
        <w:t>名专职人员，每个行政村配备不少于一名道路交通安全员，每季度开展一次以上道路交通安全整治活动。要按照“政府主导、村级主抓、综合治理、务求实效”的要求，落实交通安全监管责任，与辖区内客货运车辆的车主和驾驶人员签订交通安全责任书，并要求驾驶人员写出书面承诺，保证不酒后驾驶，不无证驾驶，不超速超载行驶，不驾驶无号牌、未保险、未年检的车辆。</w:t>
      </w:r>
    </w:p>
    <w:p>
      <w:pPr>
        <w:pStyle w:val="Normal"/>
        <w:rPr/>
      </w:pPr>
      <w:r>
        <w:rPr/>
        <w:t>二、切实加强道路交通安全宣传教育。各镇</w:t>
      </w:r>
      <w:r>
        <w:rPr/>
        <w:t>(</w:t>
      </w:r>
      <w:r>
        <w:rPr/>
        <w:t>区</w:t>
      </w:r>
      <w:r>
        <w:rPr/>
        <w:t>)</w:t>
      </w:r>
      <w:r>
        <w:rPr/>
        <w:t>要在各村</w:t>
      </w:r>
      <w:r>
        <w:rPr/>
        <w:t>(</w:t>
      </w:r>
      <w:r>
        <w:rPr/>
        <w:t>居</w:t>
      </w:r>
      <w:r>
        <w:rPr/>
        <w:t>)</w:t>
      </w:r>
      <w:r>
        <w:rPr/>
        <w:t>设立交通安全宣传阵地，有固定的交通安全宣传栏和安全教育场所。要在各主要路口和主要道路上刷定墙体标语、悬挂交通安全宣传标语。经常对各类车辆的车主和驾驶人员进行宣传教育，组织学习交通安全法律法规和相关政策知识。要采取多种形式教育引导村民不乘坐黑车、非法营运车、超员超载超速车、农用车、拖拉机。交通安全覆盖率、群众交通安全知识知晓率达到</w:t>
      </w:r>
      <w:r>
        <w:rPr/>
        <w:t>95%</w:t>
      </w:r>
      <w:r>
        <w:rPr/>
        <w:t>以上，每季度在公众聚集场所</w:t>
      </w:r>
      <w:r>
        <w:rPr/>
        <w:t>(</w:t>
      </w:r>
      <w:r>
        <w:rPr/>
        <w:t>圩日</w:t>
      </w:r>
      <w:r>
        <w:rPr/>
        <w:t>)</w:t>
      </w:r>
      <w:r>
        <w:rPr/>
        <w:t>开展交通安全宣传活动不少于一次。</w:t>
      </w:r>
    </w:p>
    <w:p>
      <w:pPr>
        <w:pStyle w:val="Normal"/>
        <w:rPr/>
      </w:pPr>
      <w:r>
        <w:rPr/>
        <w:t>三、大力开展道路交通安全隐患排查治理。各镇</w:t>
      </w:r>
      <w:r>
        <w:rPr/>
        <w:t>(</w:t>
      </w:r>
      <w:r>
        <w:rPr/>
        <w:t>区</w:t>
      </w:r>
      <w:r>
        <w:rPr/>
        <w:t>)</w:t>
      </w:r>
      <w:r>
        <w:rPr/>
        <w:t>、县直有关部门要定期组织对本辖区道路交通安全隐患的排查治理，建立道路交通安全隐患台账，落实整改措施和整改责任，使道路交通标志标线、安全防护设施等交通安全基础设施设置率达到</w:t>
      </w:r>
      <w:r>
        <w:rPr/>
        <w:t>100%</w:t>
      </w:r>
      <w:r>
        <w:rPr/>
        <w:t>以上，交通事故隐患路段、交通事故多发路段得到有效整治。在各村村道与国道</w:t>
      </w:r>
      <w:r>
        <w:rPr/>
        <w:t>319</w:t>
      </w:r>
      <w:r>
        <w:rPr/>
        <w:t>线、山梅线、山旧线接口处设置减速枕。</w:t>
      </w:r>
    </w:p>
    <w:p>
      <w:pPr>
        <w:pStyle w:val="Normal"/>
        <w:rPr/>
      </w:pPr>
      <w:r>
        <w:rPr/>
        <w:t>四、强化道路交通安全源头管理。各镇</w:t>
      </w:r>
      <w:r>
        <w:rPr/>
        <w:t>(</w:t>
      </w:r>
      <w:r>
        <w:rPr/>
        <w:t>区</w:t>
      </w:r>
      <w:r>
        <w:rPr/>
        <w:t>)</w:t>
      </w:r>
      <w:r>
        <w:rPr/>
        <w:t>要督促各村建立车辆管理台账，督促车主按规定办理营运手续，按要求参加保险、车辆年检，督促驾驶人员按时参加学习培训和宣传教育等工作，严禁无牌无证车辆、未保险车辆、未年检车辆上路行驶。要加大对辖区内校车监管力度，层层落实各项校车安全管理制度。</w:t>
      </w:r>
    </w:p>
    <w:p>
      <w:pPr>
        <w:pStyle w:val="Normal"/>
        <w:rPr/>
      </w:pPr>
      <w:r>
        <w:rPr/>
        <w:t>五、全面开展交通安全综合整治“大会战”工作。由县预防办、县安办牵头，每季度联合开展道路交通安全整治活动不少于</w:t>
      </w:r>
      <w:r>
        <w:rPr/>
        <w:t>3</w:t>
      </w:r>
      <w:r>
        <w:rPr/>
        <w:t>次</w:t>
      </w:r>
      <w:r>
        <w:rPr/>
        <w:t>(</w:t>
      </w:r>
      <w:r>
        <w:rPr/>
        <w:t>其中摩托车专项整治不少于</w:t>
      </w:r>
      <w:r>
        <w:rPr/>
        <w:t>1</w:t>
      </w:r>
      <w:r>
        <w:rPr/>
        <w:t>次</w:t>
      </w:r>
      <w:r>
        <w:rPr/>
        <w:t>)</w:t>
      </w:r>
      <w:r>
        <w:rPr/>
        <w:t>，要求有检查纪录、影像资料、联合参检人员签名单。积极开展酒后驾驶等各种专项治理及农机监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严格道路交通安全责任追究。对因安全措施和安全责任不落实，隐患排查整治不彻底，未造成严重后果的，予以通报批评并限期整改</w:t>
      </w:r>
      <w:r>
        <w:rPr/>
        <w:t>;</w:t>
      </w:r>
      <w:r>
        <w:rPr/>
        <w:t>造成重特大道路交通事故的，按照有关规定实行倒查，严格追究相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