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游颐和园的导游词大全"/>
      <w:r>
        <w:rPr/>
        <w:t>游颐和园的导游词大全</w:t>
      </w:r>
      <w:bookmarkEnd w:id="0"/>
    </w:p>
    <w:p>
      <w:pPr>
        <w:pStyle w:val="Normal"/>
        <w:rPr/>
      </w:pPr>
      <w:r>
        <w:rPr/>
        <w:t>大家好，我是你们的李导游，来到颐和园不要乱扔东西，不要在墙上乱图乱画。</w:t>
      </w:r>
    </w:p>
    <w:p>
      <w:pPr>
        <w:pStyle w:val="Normal"/>
        <w:rPr/>
      </w:pPr>
      <w:r>
        <w:rPr/>
        <w:t>我们现在来到了有名的长廊。绿漆的柱子，红漆的栏杆，一眼望不到头，不瞒您说这条长廊有七百多米长，分成</w:t>
      </w:r>
      <w:r>
        <w:rPr/>
        <w:t>273</w:t>
      </w:r>
      <w:r>
        <w:rPr/>
        <w:t>间。第一间的横槛上都有五彩的画，画着人物、花草、风景，几千幅画没有哪两幅是相同的。</w:t>
      </w:r>
    </w:p>
    <w:p>
      <w:pPr>
        <w:pStyle w:val="Normal"/>
        <w:rPr/>
      </w:pPr>
      <w:r>
        <w:rPr/>
        <w:t>咱们接的往下走，现在咱们来到了万寿山脚下。咱们抬头看一看那一座八角宝塔形的三层建筑耸立在半山腰上，黄色的琉璃瓦闪闪发光。那就是佛香阁。下面的一排排金碧辉煌的宫殿，就是排云殿。</w:t>
      </w:r>
    </w:p>
    <w:p>
      <w:pPr>
        <w:pStyle w:val="Normal"/>
        <w:rPr/>
      </w:pPr>
      <w:r>
        <w:rPr/>
        <w:t>我们已经登上万寿山，站在佛香阁的前面向下望，颐的园的景色大半收在眼底。葱郁的树丛，掩映着黄的绿的琉璃瓦屋顶和朱红的宫墙。正前面，昆明湖静得像一面镜子，绿得像一块碧玉。游船、画舫在湖面慢慢的滑过，几乎不留一点儿痕迹。向东远眺，隐隐约约可以望见几座古老的城楼和城里的白塔。</w:t>
      </w:r>
    </w:p>
    <w:p>
      <w:pPr>
        <w:pStyle w:val="Normal"/>
        <w:rPr/>
      </w:pPr>
      <w:r>
        <w:rPr/>
        <w:t>我们从万寿山下来，咱们都到了昆明湖了。你们看昆明湖围着长长的堤岸，堤上有好几座式样不同的石桥，两岸栽着数不清的垂柳。湖中心有个小岛，远远望去，岛上一片葱绿，树丛中露出宫殿的一角。不瞒您说这座石桥有十七个桥洞，叫十七孔桥</w:t>
      </w:r>
      <w:r>
        <w:rPr/>
        <w:t>;</w:t>
      </w:r>
      <w:r>
        <w:rPr/>
        <w:t>桥栏杆上有上百根石柱，柱子上都雕刻着小狮子。这么多的狮子，姿态不一，没有哪两只相同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颐和园到处有美丽的景色，今天的解说到此为止，希望下次还当你们的导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