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校大学寒假放假时间具体时间表"/>
      <w:r>
        <w:rPr/>
        <w:t>2023</w:t>
      </w:r>
      <w:r>
        <w:rPr/>
        <w:t>辽宁高校大学寒假放假时间（具体时间表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部分高校寒假什么时候放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寒假放假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1" w:name="大学寒假注意事项"/>
      <w:r>
        <w:rPr/>
        <w:t>大学寒假注意事项</w:t>
      </w:r>
      <w:bookmarkEnd w:id="1"/>
    </w:p>
    <w:p>
      <w:pPr>
        <w:pStyle w:val="Normal"/>
        <w:rPr/>
      </w:pPr>
      <w:r>
        <w:rPr/>
        <w:t>长假将至，部分学生计划着利用假期外出打工，一来体验生活，增长社会经验，二来劳动挣钱，补贴学习之用，减轻家庭负担。此心可嘉，但社会复杂，同学们在走上社会的时候还是多加一份小心，努力避免自己的人身、财产受到无所谓的伤害，特拟以下应注意的安全事项，供大家参考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确保招工信息来源可靠，不要轻信街头或者校园的小广告。如果是通过中介打工，要核实中介公司的营业执照和经营范围</w:t>
      </w:r>
      <w:r>
        <w:rPr/>
        <w:t>;</w:t>
      </w:r>
      <w:r>
        <w:rPr/>
        <w:t>如果自己判断不清楚，及时向家长、老师询问或向有关部门</w:t>
      </w:r>
      <w:r>
        <w:rPr/>
        <w:t>(</w:t>
      </w:r>
      <w:r>
        <w:rPr/>
        <w:t>公安、工商等</w:t>
      </w:r>
      <w:r>
        <w:rPr/>
        <w:t>)</w:t>
      </w:r>
      <w:r>
        <w:rPr/>
        <w:t>咨询。</w:t>
      </w:r>
    </w:p>
    <w:p>
      <w:pPr>
        <w:pStyle w:val="Normal"/>
        <w:rPr/>
      </w:pPr>
      <w:r>
        <w:rPr/>
        <w:t>2</w:t>
      </w:r>
      <w:r>
        <w:rPr/>
        <w:t>、不轻易交纳任何押金</w:t>
      </w:r>
    </w:p>
    <w:p>
      <w:pPr>
        <w:pStyle w:val="Normal"/>
        <w:rPr/>
      </w:pPr>
      <w:r>
        <w:rPr/>
        <w:t>当用工单位以管理为名，收取一定数额的押金或保证金时，要谨慎，以防缴纳后，被单位以各种名由扣留，不予返还。如果确实要交，应将费用的性质、返还时间等方面明确写入劳动协议，以免被随意克扣</w:t>
      </w:r>
    </w:p>
    <w:p>
      <w:pPr>
        <w:pStyle w:val="Normal"/>
        <w:rPr/>
      </w:pPr>
      <w:r>
        <w:rPr/>
        <w:t>3</w:t>
      </w:r>
      <w:r>
        <w:rPr/>
        <w:t>、防止陷入传销陷阱</w:t>
      </w:r>
    </w:p>
    <w:p>
      <w:pPr>
        <w:pStyle w:val="Normal"/>
        <w:rPr/>
      </w:pPr>
      <w:r>
        <w:rPr/>
        <w:t>本来是以销售人员的名义上岗工作，公司却让应聘者如法炮制去哄骗别人，有些同学在高回扣的诱惑之下，甚至不惜欺骗自己的同学、亲戚、老师和朋友。结果是骑虎难下，最终只得白搭上一笔钱，使自己 的身心受到巨大伤害。</w:t>
      </w:r>
    </w:p>
    <w:p>
      <w:pPr>
        <w:pStyle w:val="Normal"/>
        <w:rPr/>
      </w:pPr>
      <w:r>
        <w:rPr/>
        <w:t>4</w:t>
      </w:r>
      <w:r>
        <w:rPr/>
        <w:t>、不抵押任何证件。当用工单位要求以学生本人的有关证件作抵押时，一定要拒绝，谨防证件流失到不法分子手中，成为非法活动的工具，证件的复印件也要谨慎使用。</w:t>
      </w:r>
    </w:p>
    <w:p>
      <w:pPr>
        <w:pStyle w:val="Normal"/>
        <w:rPr/>
      </w:pPr>
      <w:r>
        <w:rPr/>
        <w:t>5</w:t>
      </w:r>
      <w:r>
        <w:rPr/>
        <w:t>、不到娱乐场所工作。娱乐场所鱼龙混杂，良莠不齐，常常有不法分子出没。为保障人身安全，尽量不要到酒吧、歌舞厅等一类的娱乐场所工作。</w:t>
      </w:r>
    </w:p>
    <w:p>
      <w:pPr>
        <w:pStyle w:val="Normal"/>
        <w:rPr/>
      </w:pPr>
      <w:r>
        <w:rPr/>
        <w:t>6</w:t>
      </w:r>
      <w:r>
        <w:rPr/>
        <w:t>、与家长、老师、同学保持通讯联系，让家长和老师、同学知道自己所在的地方、所从事的工作等，避免因通讯不畅、信息不通造成安全隐患。</w:t>
      </w:r>
    </w:p>
    <w:p>
      <w:pPr>
        <w:pStyle w:val="Normal"/>
        <w:rPr/>
      </w:pPr>
      <w:r>
        <w:rPr/>
        <w:t>7</w:t>
      </w:r>
      <w:r>
        <w:rPr/>
        <w:t>、由于大学生普遍阅历较少、社会经验不足，希望大家多向家长、老师请教，多听朋友意见，三思而后行</w:t>
      </w:r>
      <w:r>
        <w:rPr/>
        <w:t>;</w:t>
      </w:r>
      <w:r>
        <w:rPr/>
        <w:t>打工地点尽量选择在离家较近或有亲友所在的地方。</w:t>
      </w:r>
    </w:p>
    <w:p>
      <w:pPr>
        <w:pStyle w:val="Normal"/>
        <w:rPr/>
      </w:pPr>
      <w:r>
        <w:rPr/>
        <w:t>8</w:t>
      </w:r>
      <w:r>
        <w:rPr/>
        <w:t>、出入餐厅、教室、公交车等公共场所，贵重物品要随身携带，不要图一时省事存侥幸心理，随意放置，给不法分子留下可乘之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师范大学有哪些专业及什么专业吃香较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财贸学院开设的招生专业目录 什么专业就业好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辽宁警察学院女生好就业吗 适合女生的专业有哪些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06336.html" TargetMode="External"/><Relationship Id="rId4" Type="http://schemas.openxmlformats.org/officeDocument/2006/relationships/hyperlink" Target="https://www.pixue.com/cont-206333.html" TargetMode="External"/><Relationship Id="rId5" Type="http://schemas.openxmlformats.org/officeDocument/2006/relationships/hyperlink" Target="https://www.pixue.com/cont-2055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