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信息工程大学四川定向录取分数线"/>
      <w:r>
        <w:rPr/>
        <w:t>南京信息工程大学四川定向录取分数线</w:t>
      </w:r>
      <w:bookmarkEnd w:id="0"/>
    </w:p>
    <w:p>
      <w:pPr>
        <w:pStyle w:val="Normal"/>
        <w:rPr/>
      </w:pPr>
      <w:r>
        <w:rPr>
          <w:b/>
        </w:rPr>
        <w:t>南京信息工程大学</w:t>
      </w:r>
      <w:r>
        <w:rPr>
          <w:b/>
        </w:rPr>
        <w:t>2023</w:t>
      </w:r>
      <w:r>
        <w:rPr>
          <w:b/>
        </w:rPr>
        <w:t>年全国分省分类型录取分数线</w:t>
      </w:r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投档分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34/513</w:t>
      </w:r>
    </w:p>
    <w:p>
      <w:pPr>
        <w:pStyle w:val="Normal"/>
        <w:rPr/>
      </w:pPr>
      <w:r>
        <w:rPr/>
        <w:t>559/525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乡村教师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综合评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72.0025</w:t>
      </w:r>
    </w:p>
    <w:p>
      <w:pPr>
        <w:pStyle w:val="Normal"/>
        <w:rPr/>
      </w:pPr>
      <w:r>
        <w:rPr/>
        <w:t>85.585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综合评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71.0967</w:t>
      </w:r>
    </w:p>
    <w:p>
      <w:pPr>
        <w:pStyle w:val="Normal"/>
        <w:rPr/>
      </w:pPr>
      <w:r>
        <w:rPr/>
        <w:t>82.8867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381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+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767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定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定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定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定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812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定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80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定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定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定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定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32</w:t>
      </w:r>
      <w:r>
        <w:rPr/>
        <w:t>（少）</w:t>
      </w:r>
    </w:p>
    <w:p>
      <w:pPr>
        <w:pStyle w:val="Normal"/>
        <w:rPr/>
      </w:pPr>
      <w:r>
        <w:rPr/>
        <w:t>555</w:t>
      </w:r>
      <w:r>
        <w:rPr/>
        <w:t>（汉）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511</w:t>
      </w:r>
      <w:r>
        <w:rPr/>
        <w:t>（汉）</w:t>
      </w:r>
      <w:r>
        <w:rPr/>
        <w:t>/353</w:t>
      </w:r>
      <w:r>
        <w:rPr/>
        <w:t>（少）</w:t>
      </w:r>
    </w:p>
    <w:p>
      <w:pPr>
        <w:pStyle w:val="Normal"/>
        <w:rPr/>
      </w:pPr>
      <w:r>
        <w:rPr/>
        <w:t>556</w:t>
      </w:r>
      <w:r>
        <w:rPr/>
        <w:t>（汉）</w:t>
      </w:r>
      <w:r>
        <w:rPr/>
        <w:t>/382</w:t>
      </w:r>
      <w:r>
        <w:rPr/>
        <w:t>（少）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定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5</w:t>
      </w:r>
      <w:r>
        <w:rPr/>
        <w:t>（少）</w:t>
      </w:r>
    </w:p>
    <w:p>
      <w:pPr>
        <w:pStyle w:val="Normal"/>
        <w:rPr/>
      </w:pPr>
      <w:r>
        <w:rPr/>
        <w:t>435</w:t>
      </w:r>
      <w:r>
        <w:rPr/>
        <w:t>（少）</w:t>
      </w:r>
    </w:p>
    <w:p>
      <w:pPr>
        <w:pStyle w:val="Normal"/>
        <w:rPr/>
      </w:pPr>
      <w:r>
        <w:rPr/>
        <w:t>437</w:t>
      </w:r>
      <w:r>
        <w:rPr/>
        <w:t>（少）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80</w:t>
      </w:r>
      <w:r>
        <w:rPr/>
        <w:t>（汉）</w:t>
      </w:r>
      <w:r>
        <w:rPr/>
        <w:t>/325</w:t>
      </w:r>
      <w:r>
        <w:rPr/>
        <w:t>（少）</w:t>
      </w:r>
    </w:p>
    <w:p>
      <w:pPr>
        <w:pStyle w:val="Normal"/>
        <w:rPr/>
      </w:pPr>
      <w:r>
        <w:rPr/>
        <w:t>553</w:t>
      </w:r>
      <w:r>
        <w:rPr/>
        <w:t>（汉）</w:t>
      </w:r>
      <w:r>
        <w:rPr/>
        <w:t>/338</w:t>
      </w:r>
      <w:r>
        <w:rPr/>
        <w:t>（少）</w:t>
      </w:r>
    </w:p>
    <w:p>
      <w:pPr>
        <w:pStyle w:val="Normal"/>
        <w:rPr/>
      </w:pPr>
      <w:r>
        <w:rPr/>
        <w:t>585</w:t>
      </w:r>
      <w:r>
        <w:rPr/>
        <w:t>（汉）</w:t>
      </w:r>
      <w:r>
        <w:rPr/>
        <w:t>/365</w:t>
      </w:r>
      <w:r>
        <w:rPr/>
        <w:t>（少）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0</w:t>
      </w:r>
      <w:r>
        <w:rPr/>
        <w:t>（汉）</w:t>
      </w:r>
      <w:r>
        <w:rPr/>
        <w:t>/350</w:t>
      </w:r>
      <w:r>
        <w:rPr/>
        <w:t>（少）</w:t>
      </w:r>
    </w:p>
    <w:p>
      <w:pPr>
        <w:pStyle w:val="Normal"/>
        <w:rPr/>
      </w:pPr>
      <w:r>
        <w:rPr/>
        <w:t>528</w:t>
      </w:r>
      <w:r>
        <w:rPr/>
        <w:t>（汉）</w:t>
      </w:r>
      <w:r>
        <w:rPr/>
        <w:t>/370</w:t>
      </w:r>
      <w:r>
        <w:rPr/>
        <w:t>（少）</w:t>
      </w:r>
    </w:p>
    <w:p>
      <w:pPr>
        <w:pStyle w:val="Normal"/>
        <w:rPr/>
      </w:pPr>
      <w:r>
        <w:rPr/>
        <w:t>537</w:t>
      </w:r>
      <w:r>
        <w:rPr/>
        <w:t>（汉）</w:t>
      </w:r>
      <w:r>
        <w:rPr/>
        <w:t>/370</w:t>
      </w:r>
      <w:r>
        <w:rPr/>
        <w:t>（少）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6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