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后感心得体会优秀范文-多篇"/>
      <w:r>
        <w:rPr/>
        <w:t>观后感心得体会优秀范文 多篇</w:t>
      </w:r>
      <w:bookmarkEnd w:id="0"/>
    </w:p>
    <w:p>
      <w:pPr>
        <w:pStyle w:val="Normal"/>
        <w:rPr/>
      </w:pPr>
      <w:r>
        <w:rPr>
          <w:b/>
        </w:rPr>
        <w:t>【篇一：《精灵鼠小弟》观后感】</w:t>
      </w:r>
    </w:p>
    <w:p>
      <w:pPr>
        <w:pStyle w:val="Normal"/>
        <w:rPr/>
      </w:pPr>
      <w:r>
        <w:rPr/>
        <w:t>我怀着激动的心情看了《精灵鼠小弟》这部电影。大体内容是这样的，精灵鼠小弟以前没有朋友，但它自从交了玛加洛这只小鸟为朋友后，它就不再孤独了。它很爱护这个朋友，而玛加洛却是一只坏老鹰的卧底，坏老鹰的目的就是让玛加洛交精灵鼠小弟为好友，可以偷到精灵鼠妈妈的戒指。但精灵鼠小弟用它的机智、勇气制服了玛加洛，玛加洛下定决心以后不再做坏老鹰的卧底，并希望做一只自由的小鸟，它们一块回到了家，玛加洛告别了精灵鼠后便飞走了。</w:t>
      </w:r>
    </w:p>
    <w:p>
      <w:pPr>
        <w:pStyle w:val="Normal"/>
        <w:rPr/>
      </w:pPr>
      <w:r>
        <w:rPr/>
        <w:t>我看了这部电影深受感动，精灵鼠小弟为了朋友可以不顾一切，为了朋友可以奋不顾身，友谊是伟大的，友谊是无私的。我当然也是非常珍惜友谊的，当朋友生病时，我会照顾她；当朋友被人欺负时，我会保护她；当朋友遇到困难时，我会帮助她；当朋友犯错误时，我会劝阻她；当朋友泄气时，我会鼓励她。总之，每个人都要珍惜友谊，世界上唯一能深刻理解自己的那就是朋友。</w:t>
      </w:r>
    </w:p>
    <w:p>
      <w:pPr>
        <w:pStyle w:val="Normal"/>
        <w:rPr/>
      </w:pPr>
      <w:r>
        <w:rPr/>
        <w:t>在这里，我要呼吁所有的少年朋友们，让我们忠实做人，广泛交友。让世界充满真情和友情！</w:t>
      </w:r>
      <w:r>
        <w:rPr/>
        <w:br/>
      </w:r>
    </w:p>
    <w:p>
      <w:pPr>
        <w:pStyle w:val="Normal"/>
        <w:rPr/>
      </w:pPr>
      <w:r>
        <w:rPr>
          <w:b/>
        </w:rPr>
        <w:t>【篇二：《隐形的翅膀》观后感】</w:t>
      </w:r>
    </w:p>
    <w:p>
      <w:pPr>
        <w:pStyle w:val="Normal"/>
        <w:rPr/>
      </w:pPr>
      <w:r>
        <w:rPr/>
        <w:t>今天，我们学校去潍州剧场看电影。电影的名字叫《隐形的翅膀》。演的主要是一个叫智华的女高中生坚强不屈的故事。有一天，智华和她的同学去放风筝，一不小心，风筝挂到了电线杆上，智华本想把风筝用木棍把风筝拿下来，可是没想到，电压把自己的一双胳膊给电没了。从此以后，智华再也不开心了。后来，她的妈妈又去世了。但是，智华没有被困难吓倒，她用脚代替失去的双手，不断地坚持训练。她的脚越来越灵活，而且还学会了游泳，并且得到了残疾游泳项目冠军。最后，智华通过刻苦努力的学习，终于考上了大学。</w:t>
      </w:r>
    </w:p>
    <w:p>
      <w:pPr>
        <w:pStyle w:val="Normal"/>
        <w:rPr/>
      </w:pPr>
      <w:r>
        <w:rPr/>
        <w:t>虽然智华和我们正常人是不同的，但是，能和我们正常人做同样的事情，还做的非常出色。我很佩服她。和我们正常人比起来，我觉得她那种不屈不挠的精神值得我们学习。我被智华深深地感动了，在我的印象中，智华是一个不屈不挠的女孩，从她的身上，我学到了：“只要坚强，什么难事都能做到”。</w:t>
      </w:r>
    </w:p>
    <w:p>
      <w:pPr>
        <w:pStyle w:val="Normal"/>
        <w:rPr/>
      </w:pPr>
      <w:r>
        <w:rPr>
          <w:b/>
        </w:rPr>
        <w:t>【篇三：《秦王李世民》观后感】</w:t>
      </w:r>
    </w:p>
    <w:p>
      <w:pPr>
        <w:pStyle w:val="Normal"/>
        <w:rPr/>
      </w:pPr>
      <w:r>
        <w:rPr/>
        <w:t>寒假里，我观看了《秦王李世民》这部电视剧。它以北周杨坚灭北齐，建立大隋，血溅玄武门为背景，以秦琼、咬金、成等人为中心，演绎了隋唐人物的英雄气概。这部电视剧被吵得沸沸扬扬，几个台同时热播，但我看了，不禁发出了疑问：这部电视剧真的像媒体宣传的那么好吗？</w:t>
      </w:r>
    </w:p>
    <w:p>
      <w:pPr>
        <w:pStyle w:val="Normal"/>
        <w:rPr/>
      </w:pPr>
      <w:r>
        <w:rPr/>
        <w:t>第一，很多故事情节与《隋唐演义》不符。王婉儿是被宇文述杀死，不是宇文智及；和秦琼一起进京的不光有王伯当、齐国远、李如圭，还有柴嗣昌，宇文成都这时还没有出现，所以齐国远和李如圭并没有在此时丧命；秦琼进京时给他警告的是李靖，不是刘文静；秦琼并没有受过重伤，而且当时也没有输血的技术，更别说验血型了，这个情节设计的实在有些荒唐；杀死文帝的不是炀帝，而是张衡，而且当朝掌握兵权的并不是杨林和宇文化及，是杨素和宇文述；李密也不是被程咬金硬拉上皇帝宝座的，他是杀了瓦岗旧主翟让才坐上宝座，而李密也不是因为众叛亲离而失败的，是因为在最后一战中，他把能征善战的秦琼派去征萧铣了；王世充的征讨方式也和电视剧大不相同；在“秦王宫门挂带”一集中，秦王没有陷牢，他并没承认自己勾引张、尹二妃；玄武门事变，发兵的是秦王李世民，不是太子和齐王。这些情节都违背了历史，不知这部耗资巨大的电视剧要表现什么！</w:t>
      </w:r>
    </w:p>
    <w:p>
      <w:pPr>
        <w:pStyle w:val="Normal"/>
        <w:rPr/>
      </w:pPr>
      <w:r>
        <w:rPr/>
        <w:t>第二，人物塑造的太假。秦琼乃世之豪杰，并不像电视剧里塑造的那样儿女情长，而且史书记载秦琼“生得身长一丈，腰大十围，河目海口，燕颌虎头”，不像演员黄海冰表现的那样玉树临风。</w:t>
      </w:r>
    </w:p>
    <w:p>
      <w:pPr>
        <w:pStyle w:val="Normal"/>
        <w:rPr/>
      </w:pPr>
      <w:r>
        <w:rPr/>
        <w:t>李世民可称为一代明主，是有口皆碑的好皇帝，他不会这样懦弱无能．。李世民不像电视剧里表现的那样愿屈膝于李建成之下的人，导演把李世民塑造的太过于仁厚了。他不是不重视皇帝宝座，要不然，李世民当上皇帝之后，为何娶了李元吉的爱妃，为何不断埋怨李渊没有及早立他为太子呢？</w:t>
      </w:r>
    </w:p>
    <w:p>
      <w:pPr>
        <w:pStyle w:val="Normal"/>
        <w:rPr/>
      </w:pPr>
      <w:r>
        <w:rPr/>
        <w:t>在这部电视剧中，罗成的形象塑造得也不好，他竟和表哥秦琼差点成了情敌。剧中，罗成成了痴情者的化身，为了一个女人而改变了自己的性格、意志，这不符合罗成的性格特征，而且罗成的妻子不姓单，姓寇，他们是在马蹄上缔结姻缘，吴越反成秦晋的。</w:t>
      </w:r>
    </w:p>
    <w:p>
      <w:pPr>
        <w:pStyle w:val="Normal"/>
        <w:rPr/>
      </w:pPr>
      <w:r>
        <w:rPr/>
        <w:t>我觉得《秦王李世民》的拍摄违背了历史，它无法和《三国演义》相媲美，导演把这部电视剧现代化了，感性化了，但这正是我不愿看到的。因为，它扭曲了英雄的形象。</w:t>
      </w:r>
    </w:p>
    <w:p>
      <w:pPr>
        <w:pStyle w:val="Normal"/>
        <w:rPr/>
      </w:pPr>
      <w:r>
        <w:rPr>
          <w:b/>
        </w:rPr>
        <w:t>【篇四：《海底总动员》观后感】</w:t>
      </w:r>
    </w:p>
    <w:p>
      <w:pPr>
        <w:pStyle w:val="Normal"/>
        <w:rPr/>
      </w:pPr>
      <w:r>
        <w:rPr/>
        <w:t>美国迪士尼动画大片《海底总动员》在中国上映后，引起了很大轰动。《海底总动员》到底是什么内容呢？带着许多问号，我和同学们一起走进了池洲市人民电影院。</w:t>
      </w:r>
    </w:p>
    <w:p>
      <w:pPr>
        <w:pStyle w:val="Normal"/>
        <w:rPr/>
      </w:pPr>
      <w:r>
        <w:rPr/>
        <w:t>故事是这样的：一对小丑鱼夫妇，生了三百多个卵，但在一次鲨鱼的袭击中，三百多个卵只剩下了一个卵。在父亲马林的细心关照下，这个卵生出了一个十分可爱的小鱼，马林给他起了个名子，叫尼牟。马林百般关爱他，有一次，尼牟跟他赌气，不小心被人类给抓走了。马林为了救孩子，和一个有暂时健忘症的朋友，智斗鲨鱼，勇闯水母阵，还和一个叫龟龟的乌龟，一起横过澳大利亚洋流，终于见到了自己的儿子，但见到的时候，尼牟好像已经“死”了。马林很无奈地离开了。实际上尼牟为了逃命是装死，当人们把它扔到马桶里以后，它机智地逃走了，来到了盼望已久的海洋，见到了他朝思暮想的父亲马林。他后来还帮助一大群金枪鱼逃出了人类的魔爪。尼牟走后，在鱼缸里的伙伴也一个一个地逃出来了。</w:t>
      </w:r>
    </w:p>
    <w:p>
      <w:pPr>
        <w:pStyle w:val="Normal"/>
        <w:rPr/>
      </w:pPr>
      <w:r>
        <w:rPr/>
        <w:t>看了这部动画片，我不免有一些忧虑。人类将鱼类放入鱼缸中供自己观赏，难到就没有想过，如果你是一只在鱼缸里的鱼，失去了自由，你会怎么想？鱼类是不会甘心情愿地在鱼缸里渡过一生，它们向往大海，它们向往湖泊，它们向往大江，它们向往大河，它们向往小溪，它们向往大自然，向往自由！现在人类大量捕杀海洋中的鱼类，难道就没有想想，鱼类会甘心吗？不，永远不会的。它们不甘心被活活地杀掉，不甘心一生都没有自由，不甘心自己死在人类手里，还有，还有……它们有一千个不甘心，一万个不甘心。</w:t>
      </w:r>
    </w:p>
    <w:p>
      <w:pPr>
        <w:pStyle w:val="Normal"/>
        <w:rPr/>
      </w:pPr>
      <w:r>
        <w:rPr/>
        <w:t>在此，我呼吁人们，不要再破坏自然界中的一草一木，不要再乱杀一禽一兽，不要再杀害我们的朋友，要保护好自然界中的一个个生灵。消灭动物，就是在消灭人类自己。如果有一天世界上的动物全都消失了，那人类还能生存吗？地球是宇宙给人类和动物共有的一片可以生生息息的空间。我们要珍惜这一片可以供我们使用的土地，珍惜这自然界中的每一个生灵吧。</w:t>
      </w:r>
    </w:p>
    <w:p>
      <w:pPr>
        <w:pStyle w:val="Normal"/>
        <w:rPr/>
      </w:pPr>
      <w:r>
        <w:rPr/>
        <w:t>保护动物，就是保护人类自己！</w:t>
      </w:r>
    </w:p>
    <w:p>
      <w:pPr>
        <w:pStyle w:val="Normal"/>
        <w:rPr/>
      </w:pPr>
      <w:r>
        <w:rPr>
          <w:b/>
        </w:rPr>
        <w:t>【篇五：《水浒传》观后感】</w:t>
      </w:r>
    </w:p>
    <w:p>
      <w:pPr>
        <w:pStyle w:val="Normal"/>
        <w:rPr/>
      </w:pPr>
      <w:r>
        <w:rPr/>
        <w:t>最近，我观看了《水浒传》电视剧光盘，这部电视剧与原著基本相符，它讲述了宋徽宗时期梁山泊起义，直到轰轰烈烈结束的事，以宋江为核心人物，演绎了一出悲剧。</w:t>
      </w:r>
    </w:p>
    <w:p>
      <w:pPr>
        <w:pStyle w:val="Normal"/>
        <w:rPr/>
      </w:pPr>
      <w:r>
        <w:rPr/>
        <w:t>宋江本是郓城小吏，因怒杀阎婆惜而逼上梁山。他不是第一个上梁山的人，为什么当上了梁山的首领呢？这是因为他有领导才能，而且为人乐善好施，意气深重，是妇孺皆知的“及时雨”。但梁山上有领导才能的人有很多，为何只有宋江才能担此重任呢？我想是因为后者。例如柴进和宋江对待武松的不同态度，柴进是把武松当成看火的，而宋江却始终把武松当兄弟看待，宋江有此二胜，众人有此二败，他焉能不坐第一把交椅？但宋江的愚忠，却让我对他的敬佩大打折扣。他的愚忠，害死了七十二位兄弟，七十二位好汉顷刻间变为七十二个冤魂，断送了一百零八位英豪的前程。他应该意识到，朝廷在招降他们之后，都没让他们进京，就把他们派去征讨反贼，朝廷的用意，就是要坐收渔翁之利呀！吴用、林冲等人曾屡次劝阻，可他就是不听，他的固执，酿出一场悲剧，害死了自己，也害了众英雄。</w:t>
      </w:r>
    </w:p>
    <w:p>
      <w:pPr>
        <w:pStyle w:val="Normal"/>
        <w:rPr/>
      </w:pPr>
      <w:r>
        <w:rPr/>
        <w:t>但不管怎么说，《水浒传》这部电视剧篇幅浩大，画面及其壮观，是一部让我喜爱的片子。</w:t>
      </w:r>
    </w:p>
    <w:p>
      <w:pPr>
        <w:pStyle w:val="Normal"/>
        <w:rPr/>
      </w:pPr>
      <w:r>
        <w:rPr>
          <w:b/>
        </w:rPr>
        <w:t>【篇六：《夺宝锄奸》观后感】</w:t>
      </w:r>
    </w:p>
    <w:p>
      <w:pPr>
        <w:pStyle w:val="Normal"/>
        <w:rPr/>
      </w:pPr>
      <w:r>
        <w:rPr/>
        <w:t>今天，我们学校要看电影，我们都争先恐后的跑进了电影棚里，接着，屏幕上出现了夺宝锄奸四个大字。</w:t>
      </w:r>
    </w:p>
    <w:p>
      <w:pPr>
        <w:pStyle w:val="Normal"/>
        <w:rPr/>
      </w:pPr>
      <w:r>
        <w:rPr/>
        <w:t>这个故事主要讲了：抗日冲锋队的六名队员用它们的智慧和勇气，从日本人手里多回了一大批珍贵的文物。同时，还把人本人的军火库给炸了。看到电影里那些汉奸们的样子，可真是好笑；看到那些日本人失败的样子，我心里感到骄傲和自豪；看到电影里抗日的英雄们为了胜利而牺牲了自己，我心里觉得很不是滋味。</w:t>
      </w:r>
    </w:p>
    <w:p>
      <w:pPr>
        <w:pStyle w:val="Normal"/>
        <w:rPr/>
      </w:pPr>
      <w:r>
        <w:rPr/>
        <w:t>看到这里，我想起来了中国的历史。</w:t>
      </w:r>
    </w:p>
    <w:p>
      <w:pPr>
        <w:pStyle w:val="Normal"/>
        <w:rPr/>
      </w:pPr>
      <w:r>
        <w:rPr/>
        <w:t>清朝的时候，清政府因腐败无能让法西斯进入了我们的圆明园，把能搬走的东西搬走，不能搬走的东西砸掉，然后放了一把火，把圆明园烧了，大火烧了整整三天三夜，圆明园就这样化为灰烬了。</w:t>
      </w:r>
    </w:p>
    <w:p>
      <w:pPr>
        <w:pStyle w:val="Normal"/>
        <w:rPr/>
      </w:pPr>
      <w:r>
        <w:rPr/>
        <w:t>还有南京大屠杀，魔鬼般的日本鬼子竟然挖了一个大坑，把中国人活活的埋掉了，这是多么林人愤怒啊！</w:t>
      </w:r>
    </w:p>
    <w:p>
      <w:pPr>
        <w:pStyle w:val="Normal"/>
        <w:rPr/>
      </w:pPr>
      <w:r>
        <w:rPr/>
        <w:t>中国人民憎恨这些日本鬼子们，于是中国人民团结起来，用我们的勇敢和智慧和抗日英雄们的鲜血，终于换来了我们今天的幸福生活。</w:t>
      </w:r>
    </w:p>
    <w:p>
      <w:pPr>
        <w:pStyle w:val="Normal"/>
        <w:rPr/>
      </w:pPr>
      <w:r>
        <w:rPr/>
        <w:t>在这么多的抗日英雄中，有几个人的名字我们非常熟悉。比如：董存瑞，他在敌人炮火的猛烈攻击下，队伍一直前进不了的情况下，是他，英勇的拿起炸药包，向敌人那里走去，和敌人同归于尽了。</w:t>
      </w:r>
    </w:p>
    <w:p>
      <w:pPr>
        <w:pStyle w:val="Normal"/>
        <w:rPr/>
      </w:pPr>
      <w:r>
        <w:rPr/>
        <w:t>还有李大钊，他被宪兵队带着走后，在监狱里，忍受这鬼子们百般折磨，就是不向敌人说出共产党的机密，最后被敌人用绞刑弄死了。</w:t>
      </w:r>
    </w:p>
    <w:p>
      <w:pPr>
        <w:pStyle w:val="Normal"/>
        <w:rPr/>
      </w:pPr>
      <w:r>
        <w:rPr/>
        <w:t>还有邱少云，在一次执行任务时，趴在草地里，一动不动。敌人从高处扔了一个火把，正好落在邱少云深上，他为了不暴露目标趴在那一动不动，被大火烧了整整四十分钟，最后牺牲了。</w:t>
      </w:r>
    </w:p>
    <w:p>
      <w:pPr>
        <w:pStyle w:val="Normal"/>
        <w:rPr/>
      </w:pPr>
      <w:r>
        <w:rPr/>
        <w:t>同学们，我们今天的生活来之不易，所以我们要好好珍惜这些时间，我们要好好学习，长大后来报效国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生同上一堂云端思政课观后感范文</w:t>
        </w:r>
        <w:r>
          <w:rPr>
            <w:rStyle w:val="Link"/>
          </w:rPr>
          <w:t>_</w:t>
        </w:r>
        <w:r>
          <w:rPr>
            <w:rStyle w:val="Link"/>
          </w:rPr>
          <w:t>同上一堂云端思政课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感动中国</w:t>
        </w:r>
        <w:r>
          <w:rPr>
            <w:rStyle w:val="Link"/>
          </w:rPr>
          <w:t>2023</w:t>
        </w:r>
        <w:r>
          <w:rPr>
            <w:rStyle w:val="Link"/>
          </w:rPr>
          <w:t>观后感怎么写</w:t>
        </w:r>
        <w:r>
          <w:rPr>
            <w:rStyle w:val="Link"/>
          </w:rPr>
          <w:t>,</w:t>
        </w:r>
        <w:r>
          <w:rPr>
            <w:rStyle w:val="Link"/>
          </w:rPr>
          <w:t>感动中国</w:t>
        </w:r>
        <w:r>
          <w:rPr>
            <w:rStyle w:val="Link"/>
          </w:rPr>
          <w:t>2023</w:t>
        </w:r>
        <w:r>
          <w:rPr>
            <w:rStyle w:val="Link"/>
          </w:rPr>
          <w:t>观后感范文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员工守则观后感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人民的名义观后感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陈陆先进事迹观后感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《开学第一课》少年强中国强观后感范文精选两千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关于时代楷模黄文秀观后感范文精选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703.html" TargetMode="External"/><Relationship Id="rId3" Type="http://schemas.openxmlformats.org/officeDocument/2006/relationships/hyperlink" Target="https://www.pixue.com/cont-201873.html" TargetMode="External"/><Relationship Id="rId4" Type="http://schemas.openxmlformats.org/officeDocument/2006/relationships/hyperlink" Target="https://www.pixue.com/cont-195262.html" TargetMode="External"/><Relationship Id="rId5" Type="http://schemas.openxmlformats.org/officeDocument/2006/relationships/hyperlink" Target="https://www.pixue.com/cont-173077.html" TargetMode="External"/><Relationship Id="rId6" Type="http://schemas.openxmlformats.org/officeDocument/2006/relationships/hyperlink" Target="https://www.pixue.com/cont-171779.html" TargetMode="External"/><Relationship Id="rId7" Type="http://schemas.openxmlformats.org/officeDocument/2006/relationships/hyperlink" Target="https://www.pixue.com/cont-160447.html" TargetMode="External"/><Relationship Id="rId8" Type="http://schemas.openxmlformats.org/officeDocument/2006/relationships/hyperlink" Target="https://www.pixue.com/cont-1256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