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调研报告范文"/>
      <w:r>
        <w:rPr/>
        <w:t>3000</w:t>
      </w:r>
      <w:r>
        <w:rPr/>
        <w:t>字的调研报告范文</w:t>
      </w:r>
      <w:bookmarkEnd w:id="0"/>
    </w:p>
    <w:p>
      <w:pPr>
        <w:pStyle w:val="Normal"/>
        <w:rPr/>
      </w:pPr>
      <w:r>
        <w:rPr/>
        <w:t>一、摘要</w:t>
      </w:r>
    </w:p>
    <w:p>
      <w:pPr>
        <w:pStyle w:val="Normal"/>
        <w:rPr/>
      </w:pPr>
      <w:r>
        <w:rPr/>
        <w:t>随着我国工业化、城市化进程的加快和市场逐渐成为劳动力资源的配置机制</w:t>
      </w:r>
      <w:r>
        <w:rPr/>
        <w:t>,</w:t>
      </w:r>
      <w:r>
        <w:rPr/>
        <w:t>农村大量剩余劳动力农民外出务工</w:t>
      </w:r>
      <w:r>
        <w:rPr/>
        <w:t>,</w:t>
      </w:r>
      <w:r>
        <w:rPr/>
        <w:t>产生了留守儿童群体的教育问题</w:t>
      </w:r>
      <w:r>
        <w:rPr/>
        <w:t>.</w:t>
      </w:r>
      <w:r>
        <w:rPr/>
        <w:t>由于家庭教育的长期缺失、留守儿童特殊群体存在安全隐患多、学习成绩差、心理障碍凸显等诸多问题</w:t>
      </w:r>
      <w:r>
        <w:rPr/>
        <w:t>.</w:t>
      </w:r>
      <w:r>
        <w:rPr/>
        <w:t>农村留守儿童教育问题关系到国家社会稳定与发展</w:t>
      </w:r>
      <w:r>
        <w:rPr/>
        <w:t>,</w:t>
      </w:r>
      <w:r>
        <w:rPr/>
        <w:t>关系到农村下一代的健康成长</w:t>
      </w:r>
      <w:r>
        <w:rPr/>
        <w:t>.</w:t>
      </w:r>
      <w:r>
        <w:rPr/>
        <w:t>各级政府为彻底解决农村留守儿童的教育问题担负主要的责任</w:t>
      </w:r>
      <w:r>
        <w:rPr/>
        <w:t>.</w:t>
      </w:r>
      <w:r>
        <w:rPr/>
        <w:t>国家应改革户籍制度、建立健全留守儿童教育相关的法律法规等</w:t>
      </w:r>
      <w:r>
        <w:rPr/>
        <w:t>,</w:t>
      </w:r>
      <w:r>
        <w:rPr/>
        <w:t>各级地方政府应通过大力发展农村经济</w:t>
      </w:r>
      <w:r>
        <w:rPr/>
        <w:t>,</w:t>
      </w:r>
      <w:r>
        <w:rPr/>
        <w:t>加大对农村义务教育的投入来消除农村留守儿童就学障碍</w:t>
      </w:r>
      <w:r>
        <w:rPr/>
        <w:t>;</w:t>
      </w:r>
      <w:r>
        <w:rPr/>
        <w:t>农村基层政府结合当地具体情况</w:t>
      </w:r>
      <w:r>
        <w:rPr/>
        <w:t>,</w:t>
      </w:r>
      <w:r>
        <w:rPr/>
        <w:t>建立灵活、多元化的教育教学方式等等</w:t>
      </w:r>
      <w:r>
        <w:rPr/>
        <w:t>.</w:t>
      </w:r>
    </w:p>
    <w:p>
      <w:pPr>
        <w:pStyle w:val="Normal"/>
        <w:rPr/>
      </w:pPr>
      <w:r>
        <w:rPr/>
        <w:t>二、关键词</w:t>
      </w:r>
    </w:p>
    <w:p>
      <w:pPr>
        <w:pStyle w:val="Normal"/>
        <w:rPr/>
      </w:pPr>
      <w:r>
        <w:rPr/>
        <w:t>农村留守儿童剩余劳动力农民工工业化城市化户籍制度教育投入灵活、多元的教育教学</w:t>
      </w:r>
    </w:p>
    <w:p>
      <w:pPr>
        <w:pStyle w:val="Normal"/>
        <w:rPr/>
      </w:pPr>
      <w:r>
        <w:rPr/>
        <w:t>三、农村留守儿童状况的调查</w:t>
      </w:r>
    </w:p>
    <w:p>
      <w:pPr>
        <w:pStyle w:val="Normal"/>
        <w:rPr/>
      </w:pPr>
      <w:r>
        <w:rPr/>
        <w:t>1.</w:t>
      </w:r>
      <w:r>
        <w:rPr/>
        <w:t>导语</w:t>
      </w:r>
    </w:p>
    <w:p>
      <w:pPr>
        <w:pStyle w:val="Normal"/>
        <w:rPr/>
      </w:pPr>
      <w:r>
        <w:rPr/>
        <w:t>伴随农村人口不断向城市流动，农村留守儿童教育与管理问题成为社会各界普遍关注的话题。为促进留守儿童发展，中央和地方出台了相关法规和政策。各地学校和社区进行了不懈探索，形成了多元化关爱模式。为正确认识农村留守儿童问题，寻求有效的解决之道，从理论与实践结合的角度对现有留守儿童进行调查，寻求解决的政策。</w:t>
      </w:r>
    </w:p>
    <w:p>
      <w:pPr>
        <w:pStyle w:val="Normal"/>
        <w:rPr/>
      </w:pPr>
      <w:r>
        <w:rPr/>
        <w:t>2.</w:t>
      </w:r>
      <w:r>
        <w:rPr/>
        <w:t>调查的方法</w:t>
      </w:r>
    </w:p>
    <w:p>
      <w:pPr>
        <w:pStyle w:val="Normal"/>
        <w:rPr/>
      </w:pPr>
      <w:r>
        <w:rPr/>
        <w:t>问卷调查法，问卷法是调查者运用统一设计好的问卷，向被调查者了解情况的一种资料收集方法。查者实现设计好的书面的标准化的调查问卷，因而，它有着自身吐出的特点：</w:t>
      </w:r>
      <w:r>
        <w:rPr/>
        <w:t>(1).</w:t>
      </w:r>
      <w:r>
        <w:rPr/>
        <w:t>不受地域空间的限制，能在广阔的范围内对地域上相隔千里的众多的调查对象同时进行调查，评课在脚断掉时间内搜集到大量的信息。</w:t>
      </w:r>
      <w:r>
        <w:rPr/>
        <w:t>(2).</w:t>
      </w:r>
      <w:r>
        <w:rPr/>
        <w:t>具有很好的匿名性。</w:t>
      </w:r>
      <w:r>
        <w:rPr/>
        <w:t>(3).</w:t>
      </w:r>
      <w:r>
        <w:rPr/>
        <w:t>便于资料定量分析。</w:t>
      </w:r>
      <w:r>
        <w:rPr/>
        <w:t>(4).</w:t>
      </w:r>
      <w:r>
        <w:rPr/>
        <w:t>能够排除人为干扰。</w:t>
      </w:r>
      <w:r>
        <w:rPr/>
        <w:t>(5).</w:t>
      </w:r>
      <w:r>
        <w:rPr/>
        <w:t>节省人力财力和时间。</w:t>
      </w:r>
    </w:p>
    <w:p>
      <w:pPr>
        <w:pStyle w:val="Normal"/>
        <w:rPr/>
      </w:pPr>
      <w:r>
        <w:rPr/>
        <w:t>3.</w:t>
      </w:r>
      <w:r>
        <w:rPr/>
        <w:t>结果分析</w:t>
      </w:r>
    </w:p>
    <w:p>
      <w:pPr>
        <w:pStyle w:val="Normal"/>
        <w:rPr/>
      </w:pPr>
      <w:r>
        <w:rPr/>
        <w:t>(1)</w:t>
      </w:r>
      <w:r>
        <w:rPr/>
        <w:t>农村留守儿童存在的主要问题</w:t>
      </w:r>
    </w:p>
    <w:p>
      <w:pPr>
        <w:pStyle w:val="Normal"/>
        <w:rPr/>
      </w:pPr>
      <w:r>
        <w:rPr/>
        <w:t>一是亲情缺失，性格叛逆。留守儿童均“十分想念父母亲”，但几个月、一年甚至几年见不到父母亲是家常便饭。长期得不到父母亲的抚慰与关怀，这些孩子往往焦虑紧张，暴燥叛逆，不服临时监护人和老师的管教。</w:t>
      </w:r>
    </w:p>
    <w:p>
      <w:pPr>
        <w:pStyle w:val="Normal"/>
        <w:rPr/>
      </w:pPr>
      <w:r>
        <w:rPr/>
        <w:t>二是道德滑坡，价值扭曲。由于父母外出务工，没有时间陪伴孩子，心理上对孩子有歉疚，总是以金钱来弥补，使得一些留守儿童养成了好逸恶劳、奢侈浪费的陋习。</w:t>
      </w:r>
    </w:p>
    <w:p>
      <w:pPr>
        <w:pStyle w:val="Normal"/>
        <w:rPr/>
      </w:pPr>
      <w:r>
        <w:rPr/>
        <w:t>三是不爱学习，不守规章。临时监护人往往重养轻教，把对留守儿童的教育责任全部推到学校方面，教育渠道单一，缺乏家庭、社会的配合，很难达到教育的目的。这些留守儿童，不爱学习、不守规章，长期寻衅滋事，同学之间打架斗殴事件时有发生。现在学生之间打架，动不动就是铁棍、砍刀。</w:t>
      </w:r>
    </w:p>
    <w:p>
      <w:pPr>
        <w:pStyle w:val="Normal"/>
        <w:rPr/>
      </w:pPr>
      <w:r>
        <w:rPr/>
        <w:t>四是管理空档，早恋成风。留守儿童缺失亲情，缺乏安全感，他们一方面寻求亲情，寻求保护，另一方面管理空档，他们行为自由，行事懵懂，早恋成风。</w:t>
      </w:r>
    </w:p>
    <w:p>
      <w:pPr>
        <w:pStyle w:val="Normal"/>
        <w:rPr/>
      </w:pPr>
      <w:r>
        <w:rPr/>
        <w:t>五是监护不力，存在安全隐患。在留守儿童中，由于父母长期不在身边，缺乏对儿童的安全监管，加之部分监护人和代养人对留守儿童的安全教育不够、意识不强、监护不力，导致部分留守儿童的安全难以得到保障。特别是在双休、寒暑假期间，脱离了学校管理回到家中，临时监护人和代养人的管理难以到位，存在极大的安全隐患，甚至出现安全事故。</w:t>
      </w:r>
    </w:p>
    <w:p>
      <w:pPr>
        <w:pStyle w:val="Normal"/>
        <w:rPr/>
      </w:pPr>
      <w:r>
        <w:rPr/>
        <w:t>(2)</w:t>
      </w:r>
      <w:r>
        <w:rPr/>
        <w:t>留守儿童存在问题的主要原因</w:t>
      </w:r>
    </w:p>
    <w:p>
      <w:pPr>
        <w:pStyle w:val="Normal"/>
        <w:rPr/>
      </w:pPr>
      <w:r>
        <w:rPr/>
        <w:t>一是家庭教育意识薄弱和教育方式不当。家庭教育作为儿童受教育的重要组成部分，家长作为联系学校和学生的纽带，在儿童的成长中发挥着不可替代的作用。留守学生教育问题，与其缺少来自家庭的正确教育和指导有极大的关系。中小学生，对学习、生活、自身的变化有太多的问题需要解决，但家庭不能充分给予他们以精神上的支持和知识上的解答。</w:t>
      </w:r>
    </w:p>
    <w:p>
      <w:pPr>
        <w:pStyle w:val="Normal"/>
        <w:rPr/>
      </w:pPr>
      <w:r>
        <w:rPr/>
        <w:t>二是学校教育来看，课程设置与儿童身心发展不相适应。教师的关注是儿童形成学习动机的外部动因之一。由于家庭生活的不完整，留守儿童在心理发展上存在更多的困惑与问题，他们需要学校给予更多的帮助与疏导，需要通过教师、集体的温暖弥补亲子关系缺失对其人格健全发展形成的消极影响。但由于教育理念、办学条件、师资力量等多方面的制约，农村学校很少开设专门的心理课程并配备专门的心理教师。也很少有组织、有计划地对学生进行心理教育、生存教育、安全教育和法制教育。这些教育内容不但对留守儿童是必要的，对生活在社会飞速变化，媒体迅猛发展时代的所有儿童都是必要的。</w:t>
      </w:r>
    </w:p>
    <w:p>
      <w:pPr>
        <w:pStyle w:val="Normal"/>
        <w:rPr/>
      </w:pPr>
      <w:r>
        <w:rPr/>
        <w:t>4.</w:t>
      </w:r>
      <w:r>
        <w:rPr/>
        <w:t>讨论</w:t>
      </w:r>
    </w:p>
    <w:p>
      <w:pPr>
        <w:pStyle w:val="Normal"/>
        <w:rPr/>
      </w:pPr>
      <w:r>
        <w:rPr/>
        <w:t>对策与建议</w:t>
      </w:r>
    </w:p>
    <w:p>
      <w:pPr>
        <w:pStyle w:val="Normal"/>
        <w:rPr/>
      </w:pPr>
      <w:r>
        <w:rPr/>
        <w:t>一是政府应积极作为，加强主导。政府的责任主要是在政策层面上采取措施。一是要加强政府的主导作用。大力实施九年义务教育，保证教育公平。增加教育投入，加强农村中小学基础设施建设和合格学校的建设。二是要推进政策的完善配套。加强学校周边环境的治理，特别是要杜绝网吧和游戏厅接纳未成年学生的行为。三是要加强寄宿制学校的建设。发展农村寄宿制学校，让农村留守儿童寄宿在学校，是解决留守儿童系列问题的有效途径。</w:t>
      </w:r>
    </w:p>
    <w:p>
      <w:pPr>
        <w:pStyle w:val="Normal"/>
        <w:rPr/>
      </w:pPr>
      <w:r>
        <w:rPr/>
        <w:t>二是学校应尽职尽责，担当使命。学校在解决农村留守儿童的教育问题上应担当“主角”。首先要确立先进的教育理念。在留守儿童教育过程中，学校应主动承担家庭教育与学校教育的双重责任。其次要注重培育学生健康的心理素质。针对留守儿童存在的心理问题，对老师进行相关心理指导培训，使他们有能力对学生定期进行心理健康辅导。定期聘请有关专家为学生讲授青春期健康知识。通过老师与学生对话，帮助学生坦然面对成长的烦恼，对遭遇挫折或困难的孩子及时给予心理抚慰，特别帮助留守儿童克服孤僻、胆怯、冷淡等心理，以弥补父母不在身边的亲情缺失。再则要努力架起畅通的家校桥梁。要组织老师多走访留守儿童家庭，指导家长或亲属如何教育孩子。建立留守儿童家校联系卡，利用现代发达的信息通讯工具，加强与家长的联系。除此，学校还可以利用春节、假期孩子父母返乡的时机，召开留守儿童家长会，与家长充分交流，形成合力。</w:t>
      </w:r>
    </w:p>
    <w:p>
      <w:pPr>
        <w:pStyle w:val="Normal"/>
        <w:rPr/>
      </w:pPr>
      <w:r>
        <w:rPr/>
        <w:t>三是家庭应善于作为，履行职责。家庭教育是启蒙教育，也是影响人一生的至关重要的教育。良好的家庭教育氛围，有利于培养出身心健康的一代。留守儿童的父母要增强教育子女的责任意识。家庭的教育直接影响到孩子的成长，思想教育不好，就是危险品，对家庭和社会的危害极大，父母有责任将自己的孩子教育好。留守儿童的父母要学会心灵的沟通。关心孩子，要从“心”开始。父母要走进孩子的“心”里去，去了解他们心里想些什么，需要什么，不但要当好父母，还要当好孩子们的知心朋友。长期在外的父母应充分利用电话定期和孩子进行沟通，对其进行教育。留守儿童的父母要不断提高自身素质，爱国爱民、尊老爱幼、勤劳节俭等优良品德，以身示范。</w:t>
      </w:r>
    </w:p>
    <w:p>
      <w:pPr>
        <w:pStyle w:val="Normal"/>
        <w:rPr/>
      </w:pPr>
      <w:r>
        <w:rPr/>
        <w:t>四是社会应奋力敢为，形成合力。加强社会教育组织或机构建设，充分发挥其对学校教育和家庭教育缺失的弥补作用，使家庭教育、学校教育和社会教育三位一体，互补共生。要构建监护体系。构建一支农村留守儿童教育和监护队伍。利用多种宣传渠道，大力宣传各地各部门的好经验好做法，引起社会对农村留守儿童问题的广泛关注。要大力发展农村经济，让更多的农民就近务工。鼓励帮助农民返乡创业，使父母双方或一方能留在家里，减少留守儿童的产生。这是解决留守儿童问题的最好出路和长久之计。</w:t>
      </w:r>
    </w:p>
    <w:p>
      <w:pPr>
        <w:pStyle w:val="Normal"/>
        <w:rPr/>
      </w:pPr>
      <w:r>
        <w:rPr/>
        <w:t>四、小结</w:t>
      </w:r>
    </w:p>
    <w:p>
      <w:pPr>
        <w:pStyle w:val="Normal"/>
        <w:widowControl/>
        <w:bidi w:val="0"/>
        <w:spacing w:before="180" w:after="180"/>
        <w:jc w:val="left"/>
        <w:rPr/>
      </w:pPr>
      <w:r>
        <w:rPr/>
        <w:t>善解决农村留守儿童的教育管理问题，对于提高全民素质、维护社会稳定、推动社会可持续发展具有极为重要的意义。政府、学校、家庭、社会对留守儿童的生活和成长都负有不可推卸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