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长总结范文"/>
      <w:r>
        <w:rPr/>
        <w:t>大学秘书长总结范文</w:t>
      </w:r>
      <w:bookmarkEnd w:id="0"/>
    </w:p>
    <w:p>
      <w:pPr>
        <w:pStyle w:val="Normal"/>
        <w:rPr/>
      </w:pPr>
      <w:r>
        <w:rPr/>
        <w:t>转眼间，大学的四分之一已经过去，现在也有必要对过去的一年回望一下。</w:t>
      </w:r>
    </w:p>
    <w:p>
      <w:pPr>
        <w:pStyle w:val="Normal"/>
        <w:rPr/>
      </w:pPr>
      <w:r>
        <w:rPr/>
        <w:t>一的生活我已经离去，二的生活我们即将开始，到再一次开学的时候我们也是学长、学姐了。想当初我进入学校，还不知道哪里是教学楼，哪里是宿舍，哪里是食堂等等，到现在已经对学校的具体的那个小方位都了如执掌。时间飞逝，我们已经慢慢长大了。</w:t>
      </w:r>
    </w:p>
    <w:p>
      <w:pPr>
        <w:pStyle w:val="Normal"/>
        <w:rPr/>
      </w:pPr>
      <w:r>
        <w:rPr/>
        <w:t>来到学生会秘书处也已经一年了，想起去年</w:t>
      </w:r>
      <w:r>
        <w:rPr/>
        <w:t>9</w:t>
      </w:r>
      <w:r>
        <w:rPr/>
        <w:t>月</w:t>
      </w:r>
      <w:r>
        <w:rPr/>
        <w:t>15</w:t>
      </w:r>
      <w:r>
        <w:rPr/>
        <w:t>日写的那份申请书，我犹新的记得：在面试的时候，哥姐讲的那个“此致敬礼”的格式，让我备受感悟，那是因为我的申请书的格式写错了，更是因为那是我在院学生会秘书处第一次学到了做事情要细心。</w:t>
      </w:r>
    </w:p>
    <w:p>
      <w:pPr>
        <w:pStyle w:val="Normal"/>
        <w:rPr/>
      </w:pPr>
      <w:r>
        <w:rPr/>
        <w:t>还记得在申请书里我写了这样一句话：桥梁和纽带的作用是学生存在的基础，自我锻炼和提升自我素质的意义是学生会不断发展的动力源泉。进入了学生会我才知道学生会可以加学分，才知道有些人加入学校的各种组织是为加学分和得到各种荣誉，这让我感觉非常惊讶，而我只是怀着自我锻炼、提升自我素质的目的来到院学生会秘书处，而至今都也没有改变我这个初衷。而且我非常感谢我自己，因为我怀着这初衷度过了我快乐的大一，接触了很多以前难以接触的事物，学到了很多以前没有学到东西。</w:t>
      </w:r>
    </w:p>
    <w:p>
      <w:pPr>
        <w:pStyle w:val="Normal"/>
        <w:rPr/>
      </w:pPr>
      <w:r>
        <w:rPr/>
        <w:t>自从融入秘书处，把每一次的任务都认真对待，不断反省总结，才发现意义远不止这些。身在秘书处，所干之事不多，也往往容易让人忽视。但我从不这样认为，就像是一台设备，要能正常运转，任何一个部件都是不可或缺的，而咱们秘书处则正是这其中之一。</w:t>
      </w:r>
    </w:p>
    <w:p>
      <w:pPr>
        <w:pStyle w:val="Normal"/>
        <w:rPr/>
      </w:pPr>
      <w:r>
        <w:rPr/>
        <w:t>每次举办活动，尤其是在大型活动时，会场的布置都交由我们负责，那种身负重任的感觉在不断地磨练着我们，让我们不断成熟，不断进步。实话说在这个部门，相对与其它部门相比，确实累了一点，但对于在一年里的累与苦，我无怨无悔，因为在这里我成长了，我锻炼了，我的能力提升了。同时也认识好多好朋友，而且各个都是精英，身上都有着独特的优点，也从他们身上学到了不少东西，如细心、责任心、积极上进的心态等等。</w:t>
      </w:r>
    </w:p>
    <w:p>
      <w:pPr>
        <w:pStyle w:val="Normal"/>
        <w:rPr/>
      </w:pPr>
      <w:r>
        <w:rPr/>
        <w:t>在大一第二学期快要结束的时候，很荣幸得到哥、姐的厚望，来到自律部做交流生，以前看着咱自律部的同学在会场维持秩序和查早操的感觉特别帅气。而来到自律部工作的这段时间里，真正的体会到了其中也有自己工作的难处，稍处有处理不好就有可能遭到同学们的不解与误解。</w:t>
      </w:r>
    </w:p>
    <w:p>
      <w:pPr>
        <w:pStyle w:val="Normal"/>
        <w:rPr/>
      </w:pPr>
      <w:r>
        <w:rPr/>
        <w:t>在这期间我不仅仅是什么锻炼自己，广结人缘，而更多的是让我理解了律己和责任的意义。在举办活动的时候，总要一直在门口或者室内站着维持会场秩序和保持会场安静，有时感觉好累，而且有时会得不到别人的支持，却也仍得继续，因为那是我们的责任。一个月下来，也结识了许多人，学会了处理诸多突发事件，更多的是学会了如何与人沟通。</w:t>
      </w:r>
    </w:p>
    <w:p>
      <w:pPr>
        <w:pStyle w:val="Normal"/>
        <w:rPr/>
      </w:pPr>
      <w:r>
        <w:rPr/>
        <w:t>总结自己一直以来的工作，收获虽不是很多，却明白了许多。得到了许多的经验和教训，同时也遇到过不少的麻烦，但这些都锻炼了自己，成长了自己，懂得了纪律、团结、责任、奉献，有了这些成长，现在回想起来那些辛苦也就不算是什么了。以前的一些不良习惯也在无形之中没了，不说脏话，做事情也变的更加细心，勇敢，干练了。明白了如何去做好一个人的本职，明白了自己要有纪律性，更要有责任心。</w:t>
      </w:r>
    </w:p>
    <w:p>
      <w:pPr>
        <w:pStyle w:val="Normal"/>
        <w:rPr/>
      </w:pPr>
      <w:r>
        <w:rPr/>
        <w:t>在院学生会这段时间里，也有那么一点的遗憾，因为自己没能给秘书处部门带来什么，却带走了不少优秀的东西。希望以后还有机会能够继续为秘书处奉献自己的一份力量，给咱们部门真真地带来一些有价值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的兄弟姐妹在这段时间里对我的照顾，祝愿</w:t>
      </w:r>
      <w:r>
        <w:rPr/>
        <w:t>#####</w:t>
      </w:r>
      <w:r>
        <w:rPr/>
        <w:t>院学生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