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党校领导培训讲话稿"/>
      <w:r>
        <w:rPr/>
        <w:t>业余党校领导培训讲话稿</w:t>
      </w:r>
      <w:bookmarkEnd w:id="0"/>
    </w:p>
    <w:p>
      <w:pPr>
        <w:pStyle w:val="Normal"/>
        <w:rPr/>
      </w:pPr>
      <w:r>
        <w:rPr/>
        <w:t>尊敬的各位领导、亲爱的党校学员们：</w:t>
      </w:r>
    </w:p>
    <w:p>
      <w:pPr>
        <w:pStyle w:val="Normal"/>
        <w:rPr/>
      </w:pPr>
      <w:r>
        <w:rPr/>
        <w:t>大家晚上好</w:t>
      </w:r>
      <w:r>
        <w:rPr/>
        <w:t>!</w:t>
      </w:r>
    </w:p>
    <w:p>
      <w:pPr>
        <w:pStyle w:val="Normal"/>
        <w:rPr/>
      </w:pPr>
      <w:r>
        <w:rPr/>
        <w:t>今天我们相聚一堂，参加我院业余党校第八期入党积极分子培训开学典礼。作为授课教师代表在此发言，我感到非常荣幸。参加本次业余党校培训的同志们来自我院各部门和院系班级，学员们都是政治上积极要求进步，各方面表现比较优秀，综合素质比较高的先进分子。大家知道：党的胜利闭幕以后，全党全国各行各业各族人民都在为学习贯彻落实党的精神攻坚克难，为实现全面建成小康社会锐意进取。为实现“中国梦”，“我的梦”而奋发进取。为满足入党积极分子政治进步的愿望，在本学期党校开课具有着特殊的政治意义和现实必要。我们授课教师能和学员们一起重温中国共产党的光辉历史，共同学习党的基本理论和基本知识，深入交流学习体会倍感激动和快乐。大家知道，我们中华民族有着泱泱五千年文明史。但是，中国的近代史却是一部列强入侵内忧外患深重的屈辱史。自从</w:t>
      </w:r>
      <w:r>
        <w:rPr/>
        <w:t>1921</w:t>
      </w:r>
      <w:r>
        <w:rPr/>
        <w:t>年</w:t>
      </w:r>
      <w:r>
        <w:rPr/>
        <w:t>7</w:t>
      </w:r>
      <w:r>
        <w:rPr/>
        <w:t>月中国诞生了共产党，才彻底改写了中华民族的苦难历史。“没有共产党就没有新中国”早已成为中国人民心中颠扑不破的真理。特别是改革开放以来，在中国共产党的领导下，在探索走中国特色社会主义道路，实现中华民族伟大复兴的历程中，我们已经取得了国强民富举世瞩目的辉煌成就。改革开放的实践证明：中国人民不仅站立起来了，而且傲然屹立在了世界的东方</w:t>
      </w:r>
      <w:r>
        <w:rPr/>
        <w:t>!</w:t>
      </w:r>
      <w:r>
        <w:rPr/>
        <w:t>看到学员们渴求学习党的理论知识的眼神和表现出的良好精神风貌，我们授课教师有信心也有能力承接并完成好本次党课教学任务。相信全体学员能够做到授课前认真预习</w:t>
      </w:r>
      <w:r>
        <w:rPr/>
        <w:t>;</w:t>
      </w:r>
      <w:r>
        <w:rPr/>
        <w:t>课堂上认真听讲</w:t>
      </w:r>
      <w:r>
        <w:rPr/>
        <w:t>;</w:t>
      </w:r>
      <w:r>
        <w:rPr/>
        <w:t>课后完成作业。我们老师也会以党课教材为蓝本，融入党的阐述的党的最新理论，让学员们听得明白理解到位。加深自己对党的基本理论和基本知识的理解，坚定理想信念不辜负学院党组织的培养教育争取早日加入党组织。为此，授课老师向大家保证，授课中紧密联系学院发展实际和当代大学生的政治需求，精心备好每一堂课</w:t>
      </w:r>
      <w:r>
        <w:rPr/>
        <w:t>;</w:t>
      </w:r>
      <w:r>
        <w:rPr/>
        <w:t>组织安排好课题讨论活动，借助影视教育片增强学习效果。</w:t>
      </w:r>
    </w:p>
    <w:p>
      <w:pPr>
        <w:pStyle w:val="Normal"/>
        <w:rPr/>
      </w:pPr>
      <w:r>
        <w:rPr/>
        <w:t>在学习过程中我们师生努力做到，严格遵守党校的各项制度和规定，以党员标准严格要求自己。自觉地把学习党的理论知识同进一步做好实际工作，搞好学习全面发展提升自己的综合素质有机的结合起来，自觉地把密切联系群众发挥先锋作用同日常做到行为有德率先垂范紧密结合起来。总之要在实践中学习，在实践中接受党组织的考验，为党旗增光添彩。</w:t>
      </w:r>
    </w:p>
    <w:p>
      <w:pPr>
        <w:pStyle w:val="Normal"/>
        <w:rPr/>
      </w:pPr>
      <w:r>
        <w:rPr/>
        <w:t>最后，祝大家在学习中取得优异成绩</w:t>
      </w:r>
      <w:r>
        <w:rPr/>
        <w:t>!</w:t>
      </w:r>
      <w:r>
        <w:rPr/>
        <w:t>祝本期党校培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