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贯彻四个全面战略布局心得体会"/>
      <w:r>
        <w:rPr/>
        <w:t>党员干部学习贯彻四个全面战略布局心得体会</w:t>
      </w:r>
      <w:bookmarkEnd w:id="0"/>
    </w:p>
    <w:p>
      <w:pPr>
        <w:pStyle w:val="Normal"/>
        <w:rPr/>
      </w:pPr>
      <w:r>
        <w:rPr/>
        <w:t>一种理论，总是来源于实践，成长于实践，并在时间的长河中不断丰富自己的内涵。</w:t>
      </w:r>
    </w:p>
    <w:p>
      <w:pPr>
        <w:pStyle w:val="Normal"/>
        <w:rPr/>
      </w:pPr>
      <w:r>
        <w:rPr/>
        <w:t>当前，我们的经济发展处于新常态、人民群众有了新期待，不少牵动面广、耦合性强的深层次矛盾开始凸显。处在重要战略机遇期和社会矛盾凸显期这样的历史节点，我们迫切需要拿出一整套有机联系和相互贯通的顶层设计，来不断提高我们运用制度有效治理国家的能力。</w:t>
      </w:r>
    </w:p>
    <w:p>
      <w:pPr>
        <w:pStyle w:val="Normal"/>
        <w:rPr/>
      </w:pPr>
      <w:r>
        <w:rPr/>
        <w:t>“</w:t>
      </w:r>
      <w:r>
        <w:rPr/>
        <w:t>四个全面”，</w:t>
      </w:r>
      <w:r>
        <w:rPr/>
        <w:t>*</w:t>
      </w:r>
      <w:r>
        <w:rPr/>
        <w:t>这一意蕴深邃思想理论的提出，是对党治国理政方略的继承完善和发展创新，它深刻反映了时代发展趋势和</w:t>
      </w:r>
      <w:r>
        <w:rPr/>
        <w:t>*</w:t>
      </w:r>
      <w:r>
        <w:rPr/>
        <w:t>规律，集中回应人民群众的关切期待，是有机联系、相互贯通的顶层设计，成为我们在新时期进行</w:t>
      </w:r>
      <w:r>
        <w:rPr/>
        <w:t>*</w:t>
      </w:r>
      <w:r>
        <w:rPr/>
        <w:t>的锐利思想武器。</w:t>
      </w:r>
    </w:p>
    <w:p>
      <w:pPr>
        <w:pStyle w:val="Normal"/>
        <w:rPr/>
      </w:pPr>
      <w:r>
        <w:rPr/>
        <w:t>党的十八大以来，党中央从坚持和发展全局出发，提出并形成了全面建成小康社会、全面深化改革、全面依法治国、全面从严治党的战略布局。这个战略布局，既有战略目标，也有战略举措，每一个“全面”都具有重大战略意义。全面建成小康社会是我们的战略目标，全面深化改革、全面依法治国、全面从严治党是三大战略举措。把全面依法治国放在“四个全面”的战略布局中来把握，我们可以深刻地认识到这“四个全面”相辅相成、相互促进、相得益彰。它有效地破解了当前我们当前面临的一系列时代难题，彰显了“四个全面”这一思想武器的巨大威力。</w:t>
      </w:r>
    </w:p>
    <w:p>
      <w:pPr>
        <w:pStyle w:val="Normal"/>
        <w:rPr/>
      </w:pPr>
      <w:r>
        <w:rPr/>
        <w:t>围绕加快全面建成小康社会，党中央紧抓发展第一要务不放松，以加快转变经济发展方式为主线，坚持稳中求进工作总基调，经济社会发展呈现稳中有进、稳中向好、稳中提质的良好态势</w:t>
      </w:r>
      <w:r>
        <w:rPr/>
        <w:t>;</w:t>
      </w:r>
      <w:r>
        <w:rPr/>
        <w:t>围绕全面深化改革，近段时间以来，一个个重大改革方案相继出台，一项项具有标志性、关键性、引领性作用的重点改革举措陆续推出，新一轮改革大潮磅礴起势、强力推进</w:t>
      </w:r>
      <w:r>
        <w:rPr/>
        <w:t>;</w:t>
      </w:r>
      <w:r>
        <w:rPr/>
        <w:t>围绕全面推进依法治国，改革带来新的趋势和动态，突破了既有法治治理的框架，人们呼唤法治，在每一个案件中不断感受到公平正义</w:t>
      </w:r>
      <w:r>
        <w:rPr/>
        <w:t>;</w:t>
      </w:r>
      <w:r>
        <w:rPr/>
        <w:t>围绕全面从严治党，中央以作风建设开局，以壮士断腕、刮骨疗毒的勇气向“四风”问题开刀，极大提振了人民群众对党的信任和信心，凝聚起推动改革发展稳定的强大正能量。</w:t>
      </w:r>
    </w:p>
    <w:p>
      <w:pPr>
        <w:pStyle w:val="Normal"/>
        <w:rPr/>
      </w:pPr>
      <w:r>
        <w:rPr/>
        <w:t>全面建成小康社会，这一“三步走”规划的总目标，代表了中国百姓对幸福生活的恒久守望</w:t>
      </w:r>
      <w:r>
        <w:rPr/>
        <w:t>;</w:t>
      </w:r>
      <w:r>
        <w:rPr/>
        <w:t>改革，无疑就是我们通往安定和谐小康生活的“必由之路”</w:t>
      </w:r>
      <w:r>
        <w:rPr/>
        <w:t>;</w:t>
      </w:r>
      <w:r>
        <w:rPr/>
        <w:t>法治，就像这条广阔道路上铺就的一条“铁轨”，其上运行着承载</w:t>
      </w:r>
      <w:r>
        <w:rPr/>
        <w:t>13</w:t>
      </w:r>
      <w:r>
        <w:rPr/>
        <w:t>亿中国人民的“高铁”</w:t>
      </w:r>
      <w:r>
        <w:rPr/>
        <w:t>;</w:t>
      </w:r>
      <w:r>
        <w:rPr/>
        <w:t>中国共产党，就是带领这趟列车高速运行的“火车头”。确保这趟高铁能够稳健、快速抵达目的地，就需要道路平坦，也就是说改革必须于法有据</w:t>
      </w:r>
      <w:r>
        <w:rPr/>
        <w:t>;</w:t>
      </w:r>
      <w:r>
        <w:rPr/>
        <w:t>轨道不能偏离，也就是说深化改革要贯穿依法治国的全过程</w:t>
      </w:r>
      <w:r>
        <w:rPr/>
        <w:t>;</w:t>
      </w:r>
      <w:r>
        <w:rPr/>
        <w:t>方向要正确，也就是说从严治党既要体现深化改革的要求，又必须在法治轨道上推进。深化改革、依法治国、从严治党，这三个不可或缺的基本条件，共同构成了我们实现全面小康社会的“三驾马车”。</w:t>
      </w:r>
    </w:p>
    <w:p>
      <w:pPr>
        <w:pStyle w:val="Normal"/>
        <w:rPr/>
      </w:pPr>
      <w:r>
        <w:rPr/>
        <w:t>“</w:t>
      </w:r>
      <w:r>
        <w:rPr/>
        <w:t>四个全面”是执政目标、执政理念、执政方式和执政党自身建设的有机统一，这四个方面使当前和今后一个时期，党和国家各项工作的关键环节、重点领域和主攻方向变得更加清晰，它让理论与实践的结合更为紧密、历史与现实的交集更显悠扬。这四个“全面”，如同中华民族伟大复兴“大棋盘”上的战略“四着”，着着都下得好、下到位，就能互为犄角、满盘皆活。深入学习领会“四个全面”战略布局中的辩证思维、系统思维、创新思维，真正掌握贯穿其中的科学方法论，就能指引党和国家以更加开放自信的姿态、更加坚定有力的步伐，在实现中华民族伟大复兴的征程上披荆斩棘、大步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九鼎生辉昌华夏，三阳开泰奋炎黄”。中国共产党这个有着</w:t>
      </w:r>
      <w:r>
        <w:rPr/>
        <w:t>8600</w:t>
      </w:r>
      <w:r>
        <w:rPr/>
        <w:t>余万党员的先进集体，正承载着亿万人民的期冀，在中国这个正在快速崛起的古老东方国度里，牢牢依靠“四个全面”这一锐利思想武器，主题突出、渐次铺开，稳健破解一个又一个的时代难题，从容铺就民族复兴的盛世画卷，在实现全面小康的伟大征程中阔步迈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