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市领导讲话"/>
      <w:r>
        <w:rPr/>
        <w:t>党代会市领导讲话</w:t>
      </w:r>
      <w:bookmarkEnd w:id="0"/>
    </w:p>
    <w:p>
      <w:pPr>
        <w:pStyle w:val="Normal"/>
        <w:rPr/>
      </w:pPr>
      <w:r>
        <w:rPr/>
        <w:t>各位代表、同志们：</w:t>
      </w:r>
    </w:p>
    <w:p>
      <w:pPr>
        <w:pStyle w:val="Normal"/>
        <w:rPr/>
      </w:pPr>
      <w:r>
        <w:rPr/>
        <w:t>在全国上下即将迎来新中国成立</w:t>
      </w:r>
      <w:r>
        <w:rPr/>
        <w:t>xx</w:t>
      </w:r>
      <w:r>
        <w:rPr/>
        <w:t>周年的喜庆日子里，在中铁四局改革发展取得新成果、生产经营创造新业绩的大好形势下，中铁四局集团有限公司第二次党员代表大会今天隆重召开了。在此，我代表股份公司党委向大会的胜利召开表示热烈的祝贺</w:t>
      </w:r>
      <w:r>
        <w:rPr/>
        <w:t>!</w:t>
      </w:r>
      <w:r>
        <w:rPr/>
        <w:t>向莅临大会指导的安徽省委组织部、安徽省国资委的领导同志表示热烈的欢迎</w:t>
      </w:r>
      <w:r>
        <w:rPr/>
        <w:t>!</w:t>
      </w:r>
      <w:r>
        <w:rPr/>
        <w:t>向与会的全体代表、向在各个岗位上辛勤工作的广大党员干部和离退休职工表示亲切的问候，并致以崇高的敬意</w:t>
      </w:r>
      <w:r>
        <w:rPr/>
        <w:t>!</w:t>
      </w:r>
    </w:p>
    <w:p>
      <w:pPr>
        <w:pStyle w:val="Normal"/>
        <w:rPr/>
      </w:pPr>
      <w:r>
        <w:rPr/>
        <w:t>自上次党代会召开以来，中铁四局党委以党的精神为指导，深入贯彻落实科学发展观，团结带领广大职工解放思想，抓住机遇，锐意进取，奋力拼搏，各项工作取得了显著成绩，形成了良好的发展局面。一是企业综合实力显著增强。五年共完成新签合同额</w:t>
      </w:r>
      <w:r>
        <w:rPr/>
        <w:t>1298</w:t>
      </w:r>
      <w:r>
        <w:rPr/>
        <w:t>亿元，年均增长</w:t>
      </w:r>
      <w:r>
        <w:rPr/>
        <w:t>42%;</w:t>
      </w:r>
      <w:r>
        <w:rPr/>
        <w:t>完成营业额</w:t>
      </w:r>
      <w:r>
        <w:rPr/>
        <w:t>890</w:t>
      </w:r>
      <w:r>
        <w:rPr/>
        <w:t>亿元，年均增长</w:t>
      </w:r>
      <w:r>
        <w:rPr/>
        <w:t>26%</w:t>
      </w:r>
      <w:r>
        <w:rPr/>
        <w:t>。利润额和净资产收益率年均增长分别达到</w:t>
      </w:r>
      <w:r>
        <w:rPr/>
        <w:t>160%</w:t>
      </w:r>
      <w:r>
        <w:rPr/>
        <w:t>和</w:t>
      </w:r>
      <w:r>
        <w:rPr/>
        <w:t>59%</w:t>
      </w:r>
      <w:r>
        <w:rPr/>
        <w:t>，职工收入年均增长幅度达到</w:t>
      </w:r>
      <w:r>
        <w:rPr/>
        <w:t>32%</w:t>
      </w:r>
      <w:r>
        <w:rPr/>
        <w:t>。企业各项经营指标连续四年在中国中铁名列前茅，技术、设备、人才和管理长期在全系统保持领先优势。二是改革发展成效显著。建立了比较规范的公司法人治理结构，体制机制创新迈出重要步伐</w:t>
      </w:r>
      <w:r>
        <w:rPr/>
        <w:t>;</w:t>
      </w:r>
      <w:r>
        <w:rPr/>
        <w:t>不断调整和优化企业组织结构和产品结构，大胆向建筑业上游、投资、房地产和工业产品开发领域进军，企业经营布局更加合理，产品结构更加完善，市场竞争能力不断提升。企业荣获“全国优秀施工企业”称号。三是科技创新硕果累累。在高速铁路、桥梁、隧道、城市地铁、汽车试验尝黑色路面等关键领域取得了一大批重大科技创新成果，相继建成青藏铁路、京津城际、杭州湾跨海大桥、上海</w:t>
      </w:r>
      <w:r>
        <w:rPr/>
        <w:t>F1</w:t>
      </w:r>
      <w:r>
        <w:rPr/>
        <w:t>国际赛车场等一大批名优工程，先后荣获</w:t>
      </w:r>
      <w:r>
        <w:rPr/>
        <w:t>13</w:t>
      </w:r>
      <w:r>
        <w:rPr/>
        <w:t>项鲁班奖、</w:t>
      </w:r>
      <w:r>
        <w:rPr/>
        <w:t>7</w:t>
      </w:r>
      <w:r>
        <w:rPr/>
        <w:t>项詹天佑奖、</w:t>
      </w:r>
      <w:r>
        <w:rPr/>
        <w:t>7</w:t>
      </w:r>
      <w:r>
        <w:rPr/>
        <w:t>项国家优质工程奖、</w:t>
      </w:r>
      <w:r>
        <w:rPr/>
        <w:t>12</w:t>
      </w:r>
      <w:r>
        <w:rPr/>
        <w:t>项全国用户满意建筑工程奖、</w:t>
      </w:r>
      <w:r>
        <w:rPr/>
        <w:t>137</w:t>
      </w:r>
      <w:r>
        <w:rPr/>
        <w:t>项省部级优质工程和</w:t>
      </w:r>
      <w:r>
        <w:rPr/>
        <w:t>87</w:t>
      </w:r>
      <w:r>
        <w:rPr/>
        <w:t>项省部级工法。四是班子建设不断加强。各级领导班子团结协作，配合密切，凝聚力、战斗力和创造力不断增强，整体功能得到有效发挥，领导企业科学发展的能力素质显著提高。中铁四局党委连续三年被评为股份公司“四好”班子。正是因为有了一个坚强有力的领导班子，不断加快企业发展的步伐，中铁四局才真正迈上了持续发展的快车道。五是党建工作活跃有力。各级党组织不断探索创新，扎实开展工作，在发挥政治核心作用、服务企业中心工作、凝聚广大职工群众、推动企业科学发展上发挥了重要作用，取得了显著成绩。特别是你们紧密围绕国家重点工程建设，组织开展的“青藏高原党旗红”、“党旗飘扬杭州湾”等项目党建主题活动，已经成为中国中铁党建工作的著名品牌。胡锦涛对“党旗飘扬杭州湾”活动作出重要批示，给我们以巨大鼓舞。中铁四局党委被国务院国资委党委授予“中央企业先进基层党组织”荣誉称号，企业先后荣获“全国五一劳动奖状”、“全国模范职工之家”、“全国企业文化建设工作优秀单位”和“中国文化管理示范单位”等荣誉称号。六是学习实践活动取得明显成效。学习实践活动开展以来，你们认真贯彻中央的总体要求，高度重视，周密部署，扎实推进学习实践活动三个阶段的各项工作，在推动企业科学发展上形成了新共识、制定了新举措、取得了新突破，受到了中央学习实践活动指导联络组和股份公司党委的充分肯定。这些成绩的取得，是中铁四局各级党组织和广大干部职工努力拼搏、辛勤工作的结果。五年来，中铁四局广大职工以高尚的情操、创业的精神、聪明的才智、勤劳的双手，为国家基础设施建设做出了突出贡献，为中国中铁的改革发展发挥了重要作用。我代表股份公司党委向你们表示衷心的感谢</w:t>
      </w:r>
      <w:r>
        <w:rPr/>
        <w:t>!</w:t>
      </w:r>
      <w:r>
        <w:rPr/>
        <w:t>为你们取得的丰硕成果和骄人业绩，表示最热烈的祝贺</w:t>
      </w:r>
      <w:r>
        <w:rPr/>
        <w:t>!</w:t>
      </w:r>
    </w:p>
    <w:p>
      <w:pPr>
        <w:pStyle w:val="Normal"/>
        <w:rPr/>
      </w:pPr>
      <w:r>
        <w:rPr/>
        <w:t>同志们，目前，中国中铁改革发展形势很好，呈现出了蓬勃的生机与活力。今年以来，全公司上下紧紧围绕“学习实践科学发展观”和“打好施工生产攻坚战”两大中心任务，顽强拼搏，真抓实干，全公司继续保持了良好的发展势头。生产经营再创历史新高。今年</w:t>
      </w:r>
      <w:r>
        <w:rPr/>
        <w:t>1</w:t>
      </w:r>
      <w:r>
        <w:rPr/>
        <w:t>～</w:t>
      </w:r>
      <w:r>
        <w:rPr/>
        <w:t>7</w:t>
      </w:r>
      <w:r>
        <w:rPr/>
        <w:t>月，共完成新签合同额</w:t>
      </w:r>
      <w:r>
        <w:rPr/>
        <w:t>3050.9</w:t>
      </w:r>
      <w:r>
        <w:rPr/>
        <w:t>亿元，为年度计划的</w:t>
      </w:r>
      <w:r>
        <w:rPr/>
        <w:t>78.2%</w:t>
      </w:r>
      <w:r>
        <w:rPr/>
        <w:t>，同比增长</w:t>
      </w:r>
      <w:r>
        <w:rPr/>
        <w:t>52.3%;</w:t>
      </w:r>
      <w:r>
        <w:rPr/>
        <w:t>共完成企业营业额</w:t>
      </w:r>
      <w:r>
        <w:rPr/>
        <w:t>1934.6</w:t>
      </w:r>
      <w:r>
        <w:rPr/>
        <w:t>亿元，为年度计划的</w:t>
      </w:r>
      <w:r>
        <w:rPr/>
        <w:t>69.1%</w:t>
      </w:r>
      <w:r>
        <w:rPr/>
        <w:t>，同比增长</w:t>
      </w:r>
      <w:r>
        <w:rPr/>
        <w:t>63.1%;</w:t>
      </w:r>
      <w:r>
        <w:rPr/>
        <w:t>企业利润总额也比去年同期有了大幅度增长。</w:t>
      </w:r>
      <w:r>
        <w:rPr/>
        <w:t>7</w:t>
      </w:r>
      <w:r>
        <w:rPr/>
        <w:t>月</w:t>
      </w:r>
      <w:r>
        <w:rPr/>
        <w:t>31</w:t>
      </w:r>
      <w:r>
        <w:rPr/>
        <w:t>日，中国中铁与委内瑞拉签订了委内瑞拉北部平原铁路总承包合同，合同总额达到</w:t>
      </w:r>
      <w:r>
        <w:rPr/>
        <w:t>75</w:t>
      </w:r>
      <w:r>
        <w:rPr/>
        <w:t>亿美元，是迄今为止中国企业在海外建筑市场签订的世界上最大的铁路建设总承包合同，标志着中国中铁在拓展海外市场方面取得了重大突破。重点工程建设进展顺利。哈大客专、武广客专、京沪高铁、深圳地铁</w:t>
      </w:r>
      <w:r>
        <w:rPr/>
        <w:t>5</w:t>
      </w:r>
      <w:r>
        <w:rPr/>
        <w:t>号线等重点工程，均完成或超额完成上半年施工生产计划</w:t>
      </w:r>
      <w:r>
        <w:rPr/>
        <w:t>;</w:t>
      </w:r>
      <w:r>
        <w:rPr/>
        <w:t>武汉天兴洲大桥、南京大胜关大桥等一批重点工程取得突破性进展。企业综合实力进一步提升。在近期公布的世界</w:t>
      </w:r>
      <w:r>
        <w:rPr/>
        <w:t>500</w:t>
      </w:r>
      <w:r>
        <w:rPr/>
        <w:t>强企业排名中，中国中铁由去年的第</w:t>
      </w:r>
      <w:r>
        <w:rPr/>
        <w:t>341</w:t>
      </w:r>
      <w:r>
        <w:rPr/>
        <w:t>位上升到</w:t>
      </w:r>
      <w:r>
        <w:rPr/>
        <w:t>242</w:t>
      </w:r>
      <w:r>
        <w:rPr/>
        <w:t>位，提升了</w:t>
      </w:r>
      <w:r>
        <w:rPr/>
        <w:t>99</w:t>
      </w:r>
      <w:r>
        <w:rPr/>
        <w:t>位。学习实践活动取得显著成效。全公司各级党组织认真贯彻中央精神，按照“党员干部受教育、科学发展上水平、职工群众得实惠”的总体要求，高起点、高标准、高质量地完成了学习实践活</w:t>
      </w:r>
    </w:p>
    <w:p>
      <w:pPr>
        <w:pStyle w:val="Normal"/>
        <w:rPr/>
      </w:pPr>
      <w:r>
        <w:rPr/>
        <w:t>下面，我就开好这次党代会和中铁四局今后的工作讲几点意见：</w:t>
      </w:r>
    </w:p>
    <w:p>
      <w:pPr>
        <w:pStyle w:val="Normal"/>
        <w:rPr/>
      </w:pPr>
      <w:r>
        <w:rPr/>
        <w:t>一、牢固树立长期学习不断实践的思想，巩固和扩大学习实践活动成果。学习实践科学发展观是一项长期的战略性任务。只有长期坚持不懈地深入学习和实践，才能不断推动企业科学发展。希望四局各级组织把巩固和发展学习实践活动成果作为一项重要工作来抓，特别要在建立健全长效机制上多下功夫，努力把企业各级组织建设成为贯彻落实科学发展观、引领四局实现科学发展的坚强战斗堡垒</w:t>
      </w:r>
      <w:r>
        <w:rPr/>
        <w:t>;</w:t>
      </w:r>
      <w:r>
        <w:rPr/>
        <w:t>希望四局各级领导干部要继续发挥表率作用，带头落实整改责任，努力把科学发展观的要求转化为谋划发展的正确思路、促进发展的有效措施、推动发展的实际能力</w:t>
      </w:r>
      <w:r>
        <w:rPr/>
        <w:t>;</w:t>
      </w:r>
      <w:r>
        <w:rPr/>
        <w:t>希望四局广大党员干部要树立长期学习、不断实践的观念，坚持学以致用、用以促学，在提高认识、更新观念、提升素质、增强能力上多下功夫，为四局的持续稳定和</w:t>
      </w:r>
      <w:r>
        <w:rPr/>
        <w:t>-</w:t>
      </w:r>
      <w:r>
        <w:rPr/>
        <w:t>谐发展做出更大的贡献。</w:t>
      </w:r>
    </w:p>
    <w:p>
      <w:pPr>
        <w:pStyle w:val="Normal"/>
        <w:rPr/>
      </w:pPr>
      <w:r>
        <w:rPr/>
        <w:t>二、提高素质改进作风，大力加强领导班子建设和干部队伍建设。深入贯彻落实科学发展观，应对困难和挑战，推动企业持续稳定快速发展，关键在于各级领导班子和领导干部。要继续把创建“四好”班子作为加强各级领导班子建设的有效载体，进一步加强思想建设、政治建设和作风建设，加强对各级领导干部的管理监督，促使各级领导班子和领导干部不断提高素质、改进作风、增进团结、增长才干。要把“打好施工生产攻坚战”作为锻炼和培养干部的主战场，作为提高</w:t>
      </w:r>
      <w:r>
        <w:rPr/>
        <w:t>-</w:t>
      </w:r>
      <w:r>
        <w:rPr/>
        <w:t>干部能力素质的实践课堂，作为改进干部工作作风的严肃考场，在完成重大任务、解决复杂矛盾中考察识别干部，着力提高各级领导班子和领导干部引领企业科学发展的本领。要以提高领导水平和工作能力为核心，以加强思想政治建设为重点，努力把中铁四局各级领导班子建设成为政治素质好、经营业绩好、团结协作好、作风形象好的坚强领导集体。</w:t>
      </w:r>
    </w:p>
    <w:p>
      <w:pPr>
        <w:pStyle w:val="Normal"/>
        <w:rPr/>
      </w:pPr>
      <w:r>
        <w:rPr/>
        <w:t>三、打好施工生产攻坚战，实现企业科学发展。当前，国家加大基础设施建设投资规模的重大举措，为我们加快企业发展提供了难得机遇。随着承建项目的增多、施工领域的扩大、管理幅度的加大，企业现有资源与迅速扩张的经营规模之间不相匹配的矛盾更加突出，由此带来的施工组织、资源配置、现场管理、合同兑现上的困难和问题也将进一步增多，我们在安全生产、工程质量、项目管理以及经济效益上面临着比以往更大的风险与严峻考验。所以，面对异常繁重的施工生产任务，我们必须认清形势，统一思想，全力打好施工生产攻坚战。要切实加强组织领导，各级领导干部务必把工作重心转移到抓管理、抓基层、抓施工现场上来，积极深入施工生产一线，靠前指挥、带头大干。要切实加强工程项目管理，不断提高项目管理水平和赢利能力。要进一步加大科技创新力度，推动关键技术自主创新，不断增强企业的核心竞争能力。要牢固树立“安全是效益、安全是品牌、安全是责任”的意识，切实把实现安全生产作为企业科学发展的根本性、基础性任务来抓，以更加得力的措施，更加严格的要求，确保企业实现安全发展。</w:t>
      </w:r>
    </w:p>
    <w:p>
      <w:pPr>
        <w:pStyle w:val="Normal"/>
        <w:rPr/>
      </w:pPr>
      <w:r>
        <w:rPr/>
        <w:t>四、发扬改革创新精神，大力加强和改进企业党建工作。党建思想政治工作是我们国有企业的独特政治资源，是企业核心竞争力的有机组成部分，是实现企业科学发展的关键因素，也是建立中国特色现代企业制度的一个本质特征。多年来，中铁四局的党建工作一直走在全系统的前列。希望你们不断探索，进一步创造新的成绩。要紧密结合企业改革发展实际，积极适应企业管理体制和管理方式出现的新变化，探索适合现代企业制度条件下发挥党组织政治核心作用的有效途径和工作机制。要以改革创新的精神，深入研究新形势下加强和改进企业党建工作的新方法、新途径。要积极推进基层党组织的组织设置、工作机制和活动载体创新，增强党组织的凝聚力和战斗力。要健全党员权利保障机制，探索建立党内帮扶机制，丰富党员发挥作用的途径和方式，发挥好党员在党内事务中的参与、管理、监督作用。要创新改进党员教育管理的方式方法，切实加强党风党纪教育，不断强化内部监督，增强广大党员干部廉洁从业的意识和反腐倡廉的自觉性。要提高企业文化建设水平，扩大企业的社会影响力，塑造企业良好形象。</w:t>
      </w:r>
    </w:p>
    <w:p>
      <w:pPr>
        <w:pStyle w:val="Normal"/>
        <w:rPr/>
      </w:pPr>
      <w:r>
        <w:rPr/>
        <w:t>五、坚持贯彻落实党的依靠方针，着力构建和</w:t>
      </w:r>
      <w:r>
        <w:rPr/>
        <w:t>-</w:t>
      </w:r>
      <w:r>
        <w:rPr/>
        <w:t>谐企业。维护和</w:t>
      </w:r>
      <w:r>
        <w:rPr/>
        <w:t>-</w:t>
      </w:r>
      <w:r>
        <w:rPr/>
        <w:t>谐稳定的局面，是企业改革发展的前提和基矗要认真贯彻落实科学发展观，按照以人为本的要求，从解决关系职工群众切身利益的现实问题入手，多为职工群众做好事、办实事、解难事，努力表达好、实现好、维护好、发展好职工群众的根本利益。要始终坚持党的依靠方针，切实贯彻落实“依靠职工办企业、办好企业为职工”的企业管理理念，大力倡导发展为了职工、发展依靠职工、发展成果由广大职工共享的企业理念。要健全职工收入分配机制和工资正常增长机制，重点向生产一线倾斜，切实保障职工尤其是生产一线职工收入与企业效益同步增长。要充分调动广大职工的主动性、积极性和创造性，为他们发挥作用、施展才华创造条件，提供平台，努力营造企业和</w:t>
      </w:r>
      <w:r>
        <w:rPr/>
        <w:t>-</w:t>
      </w:r>
      <w:r>
        <w:rPr/>
        <w:t>谐稳定的发展环境。</w:t>
      </w:r>
    </w:p>
    <w:p>
      <w:pPr>
        <w:pStyle w:val="Normal"/>
        <w:rPr/>
      </w:pPr>
      <w:r>
        <w:rPr/>
        <w:t>各位代表、同志们，这次党代会是在中铁四局进入新的发展阶段召开的一次重要会议，是总结过去、谋划未来的一次重要会议，是动员和组织全公司广大党员、干部和职工认真学习实践科学发展观，为把中铁四局打造成为国内一流的建筑施工企业而不断奋进的一次重要会议。希望各位代表要切实担负起自己的神圣使命，围绕大会的主题，认真审议两委工作报告，共同谋划好今后一个时期的奋斗目标和战略任务，选举好新的一届“两委”领导班子，确保这次大会的各项任务圆满完成。</w:t>
      </w:r>
    </w:p>
    <w:p>
      <w:pPr>
        <w:pStyle w:val="Normal"/>
        <w:rPr/>
      </w:pPr>
      <w:r>
        <w:rPr/>
        <w:t>最后，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