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家长评语"/>
      <w:r>
        <w:rPr/>
        <w:t>初二年级家长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</w:t>
      </w:r>
      <w:r>
        <w:rPr/>
        <w:t>、郑杰：你是一个聪明、有上进心的孩子，上课认真听讲，作业字迹工整、清楚。坚持下去，你一定会成为一名很棒的男孩。</w:t>
      </w:r>
    </w:p>
    <w:p>
      <w:pPr>
        <w:pStyle w:val="Normal"/>
        <w:rPr/>
      </w:pPr>
      <w:r>
        <w:rPr/>
        <w:t>3</w:t>
      </w:r>
      <w:r>
        <w:rPr/>
        <w:t>、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、杨婧：你那忽闪的大眼睛总是含着笑，透着聪明与机灵。但你要知道：要想取得好成绩，除了聪明外，最重要的还是勤奋。你知道该怎么做了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谢炎：你是一个小男子汉，有上进心，特别是你的铅笔字越来越漂亮，老师为你高兴。继续努力吧，更大的惊喜在等着你</w:t>
      </w:r>
    </w:p>
    <w:p>
      <w:pPr>
        <w:pStyle w:val="Normal"/>
        <w:rPr/>
      </w:pPr>
      <w:r>
        <w:rPr/>
        <w:t>6</w:t>
      </w:r>
      <w:r>
        <w:rPr/>
        <w:t>、陈天冉：你遵守纪律，学习认真，字迹工整，老师看在眼里，喜在心头。如果你能积极发言，将会更加出色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8</w:t>
      </w:r>
      <w:r>
        <w:rPr/>
        <w:t>、徐思文：你是一个文静、乖巧的女孩，学习认真，作业书写也比上半学期清楚、工整。相信你会越来越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王敏学：你是一位思维敏捷，爱动脑筋的孩子。如果你做作业时再细心些，你的成绩会更好、更稳。</w:t>
      </w:r>
    </w:p>
    <w:p>
      <w:pPr>
        <w:pStyle w:val="Normal"/>
        <w:rPr/>
      </w:pPr>
      <w:r>
        <w:rPr/>
        <w:t>10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11</w:t>
      </w:r>
      <w:r>
        <w:rPr/>
        <w:t>、张柏雪：看到你写一手漂亮的字，老师从内心感到高兴。如果你能认真听讲，积极发言，加快写字速度，一定会取得优秀的成绩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申涛：你是一个爱玩好动的男生，自控力较差，经常会随便讲话。但老师相信，只要你肯学，认真完成作业的话，你一定是最了不起的。</w:t>
      </w:r>
    </w:p>
    <w:p>
      <w:pPr>
        <w:pStyle w:val="Normal"/>
        <w:rPr/>
      </w:pPr>
      <w:r>
        <w:rPr/>
        <w:t>13</w:t>
      </w:r>
      <w:r>
        <w:rPr/>
        <w:t>、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4</w:t>
      </w:r>
      <w:r>
        <w:rPr/>
        <w:t>、刘语含：你的眼睛里写满了乖巧和懂事，后半学期你的作业书写很漂亮，成绩也明显提高。相信你通过努力，会有更大的进步。</w:t>
      </w:r>
    </w:p>
    <w:p>
      <w:pPr>
        <w:pStyle w:val="Normal"/>
        <w:rPr/>
      </w:pPr>
      <w:r>
        <w:rPr/>
        <w:t>15</w:t>
      </w:r>
      <w:r>
        <w:rPr/>
        <w:t>、薛正强：你头脑灵活，做事积极主动，作业书写也比以前工整。希望你爱惜书本，养成良好的习惯，争取好成绩。</w:t>
      </w:r>
    </w:p>
    <w:p>
      <w:pPr>
        <w:pStyle w:val="Normal"/>
        <w:rPr/>
      </w:pPr>
      <w:r>
        <w:rPr/>
        <w:t>16</w:t>
      </w:r>
      <w:r>
        <w:rPr/>
        <w:t>、陈奕璇：你是一个能干而又可爱的女孩，学习认真，独立能力强，你是同学们的好班长，是老师的小助手，老师很喜欢你。</w:t>
      </w:r>
    </w:p>
    <w:p>
      <w:pPr>
        <w:pStyle w:val="Normal"/>
        <w:rPr/>
      </w:pPr>
      <w:r>
        <w:rPr/>
        <w:t>17</w:t>
      </w:r>
      <w:r>
        <w:rPr/>
        <w:t>、刘美辰：你是一个乖巧、懂事的女孩，对于老师布置的任务你都能努力地去完成。如果多动脑筋，加快写字速度，将会更好。</w:t>
      </w:r>
    </w:p>
    <w:p>
      <w:pPr>
        <w:pStyle w:val="Normal"/>
        <w:rPr/>
      </w:pPr>
      <w:r>
        <w:rPr/>
        <w:t>18</w:t>
      </w:r>
      <w:r>
        <w:rPr/>
        <w:t>、张小帆：你是一个能干、乖巧、听话的女孩。学习认真，发言积极，成绩优秀。希望你再接再厉，更上一层楼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冯可欣：文静、懂事的你是一个学习认真的好孩子，对组长工作也很负责，关心集体，热爱劳动。努力吧，你会成为一名出色的女孩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范睿：后半学期你的进步很大：作业书写工整、清楚，上课积极举手发言。看得出：你是一个上进心较强的女孩，努力吧，你会更加出色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2</w:t>
      </w:r>
      <w:r>
        <w:rPr/>
        <w:t>、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3</w:t>
      </w:r>
      <w:r>
        <w:rPr/>
        <w:t>、卜文杰：你的进步是老师和家长最大的欣慰。你变得更加懂事，作业书写工整，成绩也有了一个很大的飞跃。努力吧，老师会天天为你加油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朱彤：你是一个聪明、懂事、乖巧的孩子，后半学期进步很大：作业认真，回答问题声音响亮。加油吧，你会越来越棒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26</w:t>
      </w:r>
      <w:r>
        <w:rPr/>
        <w:t>、陈智慧：你是一个活泼好动的女孩，如果有一个良好的学习习惯和生活习惯，你的学习成绩一定会提高。老师期待着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杨宣天：你能按时完成作业，字迹比开学初工整、清楚，课间能和同学们友好相处。如果你上课能认真听讲，积极发言，成绩一定会提高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周鹏杰：老师欣赏你的聪明和做事认真的态度以及善于思考的独立性格。如果上课时你能坐的端正，下课时能多和小朋友一起交流，老师和同学们会更加喜欢你。</w:t>
      </w:r>
    </w:p>
    <w:p>
      <w:pPr>
        <w:pStyle w:val="Normal"/>
        <w:rPr/>
      </w:pPr>
      <w:r>
        <w:rPr/>
        <w:t>29</w:t>
      </w:r>
      <w:r>
        <w:rPr/>
        <w:t>、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30</w:t>
      </w:r>
      <w:r>
        <w:rPr/>
        <w:t>、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1</w:t>
      </w:r>
      <w:r>
        <w:rPr/>
        <w:t>、张元：你的读书和作业都有了明显的进步，老师很高兴。可是你有一个粗心的小毛病，改掉它，你一定会成为一名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