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蒙山的导游词"/>
      <w:r>
        <w:rPr/>
        <w:t>太原蒙山的导游词</w:t>
      </w:r>
      <w:bookmarkEnd w:id="0"/>
    </w:p>
    <w:p>
      <w:pPr>
        <w:pStyle w:val="Normal"/>
        <w:rPr/>
      </w:pPr>
      <w:r>
        <w:rPr/>
        <w:t>蒙山大佛景区，位于太原市晋源区西北的开化沟内，毗邻晋祠、天龙山、龙山、太山、古晋阳城、晋阳湖等景区，山体雄浑，松柏成荫，溪水潺潺，鸟鸣幽谷。</w:t>
      </w:r>
    </w:p>
    <w:p>
      <w:pPr>
        <w:pStyle w:val="Normal"/>
        <w:rPr/>
      </w:pPr>
      <w:r>
        <w:rPr/>
        <w:t>蒙山大佛</w:t>
      </w:r>
      <w:r>
        <w:rPr/>
        <w:t>(</w:t>
      </w:r>
      <w:r>
        <w:rPr/>
        <w:t>古时又称“晋阳西山大佛”</w:t>
      </w:r>
      <w:r>
        <w:rPr/>
        <w:t>)</w:t>
      </w:r>
      <w:r>
        <w:rPr/>
        <w:t>座落于蒙山北峰，远观山似一尊佛，佛似一座山，为释迦牟尼坐像佛。大佛开凿于北齐天保二年</w:t>
      </w:r>
      <w:r>
        <w:rPr/>
        <w:t>(551</w:t>
      </w:r>
      <w:r>
        <w:rPr/>
        <w:t>年</w:t>
      </w:r>
      <w:r>
        <w:rPr/>
        <w:t>)</w:t>
      </w:r>
      <w:r>
        <w:rPr/>
        <w:t>，史书记载高</w:t>
      </w:r>
      <w:r>
        <w:rPr/>
        <w:t>200</w:t>
      </w:r>
      <w:r>
        <w:rPr/>
        <w:t>尺</w:t>
      </w:r>
      <w:r>
        <w:rPr/>
        <w:t>(</w:t>
      </w:r>
      <w:r>
        <w:rPr/>
        <w:t>唐尺，约合今</w:t>
      </w:r>
      <w:r>
        <w:rPr/>
        <w:t>63</w:t>
      </w:r>
      <w:r>
        <w:rPr/>
        <w:t>米</w:t>
      </w:r>
      <w:r>
        <w:rPr/>
        <w:t>)</w:t>
      </w:r>
      <w:r>
        <w:rPr/>
        <w:t>，比西方认为的世界第一大佛阿富汗“巴米羊”大佛高</w:t>
      </w:r>
      <w:r>
        <w:rPr/>
        <w:t>10</w:t>
      </w:r>
      <w:r>
        <w:rPr/>
        <w:t>米，略低于四川乐山大佛，但开凿时间却早</w:t>
      </w:r>
      <w:r>
        <w:rPr/>
        <w:t>162</w:t>
      </w:r>
      <w:r>
        <w:rPr/>
        <w:t>年，是目前所知世界上有确切纪年的开凿最早的巨型石刻佛像。</w:t>
      </w:r>
    </w:p>
    <w:p>
      <w:pPr>
        <w:pStyle w:val="Normal"/>
        <w:rPr/>
      </w:pPr>
      <w:r>
        <w:rPr/>
        <w:t>大佛所处的开化寺，历来是晋阳地区的佛教中心。从北齐到元，历代统治者都大加修建，膜拜有加。北齐历时</w:t>
      </w:r>
      <w:r>
        <w:rPr/>
        <w:t>24</w:t>
      </w:r>
      <w:r>
        <w:rPr/>
        <w:t>年建成，《北齐书》载“凿晋阳西山为大佛，一夜燃油万盆，光照官内”。《重修蒙山开化寺庄严阁记》记载，李渊以唐国公身份“至此瞻礼，夜梦化佛</w:t>
      </w:r>
      <w:r>
        <w:rPr/>
        <w:t>,</w:t>
      </w:r>
      <w:r>
        <w:rPr/>
        <w:t>满室毫光数丈”。《法苑珠林》载，显庆末年</w:t>
      </w:r>
      <w:r>
        <w:rPr/>
        <w:t>(661</w:t>
      </w:r>
      <w:r>
        <w:rPr/>
        <w:t>年</w:t>
      </w:r>
      <w:r>
        <w:rPr/>
        <w:t>)</w:t>
      </w:r>
      <w:r>
        <w:rPr/>
        <w:t>唐高宗李治和皇后武则天瞻礼开化寺大佛，大敕珍宝财物，由内宫为大佛制袈裟。南北朝时，佛教高僧即现在日本最为兴盛的佛教净土宗师昙鸾，曾在开化寺</w:t>
      </w:r>
      <w:r>
        <w:rPr/>
        <w:t>(</w:t>
      </w:r>
      <w:r>
        <w:rPr/>
        <w:t>时称并州大岩寺</w:t>
      </w:r>
      <w:r>
        <w:rPr/>
        <w:t>)</w:t>
      </w:r>
      <w:r>
        <w:rPr/>
        <w:t>钻研佛法，继昙鸾大师后弘扬净土业的道绰禅师，最初也在此处精研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蒙山大佛恢宏雄伟，开化寺庄严肃穆，诵经之音袅袅萦耳，溪水潺潺、鸟鸣幽谷，初步向世人展出“佛山”的昔日风貌，受到海内外宗教界和旅游界的广泛关注，开始显现出极强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