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内蒙古的导游词"/>
      <w:r>
        <w:rPr/>
        <w:t>介绍内蒙古的导游词</w:t>
      </w:r>
      <w:bookmarkEnd w:id="0"/>
    </w:p>
    <w:p>
      <w:pPr>
        <w:pStyle w:val="Normal"/>
        <w:rPr/>
      </w:pPr>
      <w:r>
        <w:rPr/>
        <w:t>内蒙古风景优美，物产丰富，是一个美丽的地方。草原非常辽阔，车开在草原上，不知道往哪个方向走，只有熟悉的向导才能帮我们辨别方向。</w:t>
      </w:r>
    </w:p>
    <w:p>
      <w:pPr>
        <w:pStyle w:val="Normal"/>
        <w:rPr/>
      </w:pPr>
      <w:r>
        <w:rPr/>
        <w:t>那里的青草长得非常高，也非常软。绿油油的，像一张巨大的地毯。躺在草地上，仿佛躺在了舒服的床上。马成群结队的在草地奔跑，有时像一阵风儿一样快，有时又悠闲地在草地上吃草。如果，你要骑马，就必须轻轻地上。你压它的背太重，马会受到刺激，一下子就把你踢下去。</w:t>
      </w:r>
    </w:p>
    <w:p>
      <w:pPr>
        <w:pStyle w:val="Normal"/>
        <w:rPr/>
      </w:pPr>
      <w:r>
        <w:rPr/>
        <w:t>那里的人们非常好客，他们的家是圆圆的像馒头一样的蒙古包。你去他们家做客的话，他们就拿出最好的食物给你吃，有马奶酒、青稞、奶酪和干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的时候，草原上非常的安静，睡觉的时候，没有任何人来打扰你。内蒙古真是一个令人向往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