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竞选班长岗位的演讲稿最新"/>
      <w:r>
        <w:rPr/>
        <w:t>高中生竞选班长岗位的演讲稿【最新】</w:t>
      </w:r>
      <w:bookmarkEnd w:id="0"/>
    </w:p>
    <w:p>
      <w:pPr>
        <w:pStyle w:val="Normal"/>
        <w:rPr/>
      </w:pPr>
      <w:r>
        <w:rPr/>
        <w:t>尊敬的老师，同学们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你们的同学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时光飞逝，转眼间就迎来了新的一年</w:t>
      </w:r>
      <w:r>
        <w:rPr/>
        <w:t>20__</w:t>
      </w:r>
      <w:r>
        <w:rPr/>
        <w:t>年</w:t>
      </w:r>
      <w:r>
        <w:rPr/>
        <w:t>!</w:t>
      </w:r>
      <w:r>
        <w:rPr/>
        <w:t>又迎来了一个新的学期，又要竞选班干部了。我这次要竞选的是班长。“班长”是个响当当的名字，曾经有多少人竞选过。可班长并不是人人都能当的。当班长必须学习好，纪律好，有很强的责任感，还要以身作则，带领全班同学一起学习、上进。在过去的一年，我曾担任过班长，管理班上纪律，带领同学们学习，有着一段日子了。在这一年里，我尽职尽责，一心想管理好这个班，还帮助一些学习上有困难的同学。尽管我多么努力，但还有很多做的不够的。例如</w:t>
      </w:r>
      <w:r>
        <w:rPr/>
        <w:t>:</w:t>
      </w:r>
      <w:r>
        <w:rPr/>
        <w:t>有时候遇到困难就有点退缩。我想我会很清楚自己的弱点，也很有决心改正它。一个月的寒假过去了，通过寒假的不断学习、思考，我认为我已经成熟了很多。作为一个男子汉，我应该对社会、对父母负责，还应对班集体负责，对同学负责。</w:t>
      </w:r>
    </w:p>
    <w:p>
      <w:pPr>
        <w:pStyle w:val="Normal"/>
        <w:rPr/>
      </w:pPr>
      <w:r>
        <w:rPr/>
        <w:t>在这个学期，如果我当上了班长，我会在学习和纪律方面严格要求自己，还要带领和帮助同学们提高学习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，请你们相信我，投我一票，我是有能力当班长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