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"/>
      <w:r>
        <w:rPr/>
        <w:t>关于长城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，我是导游王导，欢迎大家来到八达岭长城风景区。</w:t>
      </w:r>
    </w:p>
    <w:p>
      <w:pPr>
        <w:pStyle w:val="Normal"/>
        <w:rPr/>
      </w:pPr>
      <w:r>
        <w:rPr/>
        <w:t>现在我们在长城脚下，它像一条长龙，在崇山峻岭之间蜿蜒盘旋。大家有谁知道长城有多长</w:t>
      </w:r>
      <w:r>
        <w:rPr/>
        <w:t>?</w:t>
      </w:r>
      <w:r>
        <w:rPr/>
        <w:t>万里长城从东头的山海关到西头的嘉峪关有一万三千多里。</w:t>
      </w:r>
    </w:p>
    <w:p>
      <w:pPr>
        <w:pStyle w:val="Normal"/>
        <w:rPr/>
      </w:pPr>
      <w:r>
        <w:rPr/>
        <w:t>现在，请大家跟随我登上气魄雄伟的长城。长城是用巨大的条石和城砖筑成的，城墙顶上铺着方砖，它十分平整，五六匹马可以并行。大家说长城是不是非常高大坚固呢</w:t>
      </w:r>
      <w:r>
        <w:rPr/>
        <w:t>?</w:t>
      </w:r>
    </w:p>
    <w:p>
      <w:pPr>
        <w:pStyle w:val="Normal"/>
        <w:rPr/>
      </w:pPr>
      <w:r>
        <w:rPr/>
        <w:t>多少劳动人民的血汗和智慧，才凝结成了这前不见头，后不见尾的万里长城。这中间还有一个美丽的民间传说呢</w:t>
      </w:r>
      <w:r>
        <w:rPr/>
        <w:t>!</w:t>
      </w:r>
      <w:r>
        <w:rPr/>
        <w:t>这个传说叫孟姜女哭长城：秦朝时，有位善良美丽的女子，名叫孟姜女。一天，她正在自家的院子里做家务，突然发现葡萄架下藏了一个人，吓了她一大跳，原来他叫范喜良，是因为秦始皇为了造长城，正到处抓人做劳工，才逃出来的。不久俩人心心相印，互生爱慕之情，在征得了父母的同意后，孟姜女和范喜良准备结为夫妻。在结婚那一天，新娘和新郎刚要入洞房，忽然只听见鸡飞狗叫，随后闯进来一队恶狠狠的官兵，不容分说把范喜良抓到长城去做工了。孟姜女十分气愤，她凭着对丈夫的爱，赶到长城去找范喜良。孟姜女到了长城却找不着范喜良人影。她只好四处打听，结果得知丈夫已经死了。听到这个噩耗，孟姜女好似经受晴天霹雳一样，一下子昏倒在地。醒来后，孟姜女整整哭了三天三夜，直哭得天地感动，日月无光。忽听得天摇地动般地一声巨响，长城崩塌了几十里，露出了数不清的尸骨。终于孟姜女用一种残忍的方法找到了范喜梁的尸骨，她抱着这堆白骨，伤心欲绝，最终她抱着丈夫的尸骨跳入了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有关长城的传说，下面请大家自由活动，我真诚的希望您能在这里得到美的享受。祝您玩得开心，游的尽兴</w:t>
      </w:r>
      <w:r>
        <w:rPr/>
        <w:t>!</w:t>
      </w:r>
      <w:r>
        <w:rPr/>
        <w:t>一个小时后请回到这里集合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