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导游词精选"/>
      <w:r>
        <w:rPr/>
        <w:t>河源导游词精选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你们好，欢迎你们来到河源旅游，我是你们的导游。</w:t>
      </w:r>
    </w:p>
    <w:p>
      <w:pPr>
        <w:pStyle w:val="Normal"/>
        <w:rPr/>
      </w:pPr>
      <w:r>
        <w:rPr/>
        <w:t>河源市位于广东省东北部、东江中上游。其范围是东经</w:t>
      </w:r>
      <w:r>
        <w:rPr/>
        <w:t>114°14′-115°36′</w:t>
      </w:r>
      <w:r>
        <w:rPr/>
        <w:t>，北纬</w:t>
      </w:r>
      <w:r>
        <w:rPr/>
        <w:t>23°10′-24°27′</w:t>
      </w:r>
      <w:r>
        <w:rPr/>
        <w:t>。东接梅州市，东南与汕尾市接壤，南邻惠州市，西连韶关市，北连江西省赣州市。全市面积</w:t>
      </w:r>
      <w:r>
        <w:rPr/>
        <w:t>1.58</w:t>
      </w:r>
      <w:r>
        <w:rPr/>
        <w:t>万平方公里。河源市是京九入粤第一市，又是广东省拥有铁路最长的市</w:t>
      </w:r>
      <w:r>
        <w:rPr/>
        <w:t>;</w:t>
      </w:r>
      <w:r>
        <w:rPr/>
        <w:t>京九铁路、广梅汕铁路、</w:t>
      </w:r>
      <w:r>
        <w:rPr/>
        <w:t>105</w:t>
      </w:r>
      <w:r>
        <w:rPr/>
        <w:t>国道、</w:t>
      </w:r>
      <w:r>
        <w:rPr/>
        <w:t>205</w:t>
      </w:r>
      <w:r>
        <w:rPr/>
        <w:t>国道、河惠高速公路、河梅高速公路、粤赣高速以及广河高速和正在规划建设中的汕昆高速、大广高速构筑了河源四通八达的交通网络，形成粤东北地区最重要的交通枢纽。</w:t>
      </w:r>
    </w:p>
    <w:p>
      <w:pPr>
        <w:pStyle w:val="Normal"/>
        <w:rPr/>
      </w:pPr>
      <w:r>
        <w:rPr/>
        <w:t>河源自然资源丰富，是广东的重要矿藏区、林产区、水源区，素有“粤东宝地”之誉。河源历史悠久。秦始皇</w:t>
      </w:r>
      <w:r>
        <w:rPr/>
        <w:t>30</w:t>
      </w:r>
      <w:r>
        <w:rPr/>
        <w:t>年</w:t>
      </w:r>
      <w:r>
        <w:rPr/>
        <w:t>(</w:t>
      </w:r>
      <w:r>
        <w:rPr/>
        <w:t>公元前</w:t>
      </w:r>
      <w:r>
        <w:rPr/>
        <w:t>214</w:t>
      </w:r>
      <w:r>
        <w:rPr/>
        <w:t>年</w:t>
      </w:r>
      <w:r>
        <w:rPr/>
        <w:t>)</w:t>
      </w:r>
      <w:r>
        <w:rPr/>
        <w:t>，秦平百越，置南海郡，在这一带设置龙川县，首任县令就是后来统一岭南，被汉高祖封为南越王的赵佗。属热带季风气候</w:t>
      </w:r>
      <w:r>
        <w:rPr/>
        <w:t>,</w:t>
      </w:r>
      <w:r>
        <w:rPr/>
        <w:t>年平均气温</w:t>
      </w:r>
      <w:r>
        <w:rPr/>
        <w:t>20℃-21℃,</w:t>
      </w:r>
      <w:r>
        <w:rPr/>
        <w:t>平均降雨量</w:t>
      </w:r>
      <w:r>
        <w:rPr/>
        <w:t>1881.8</w:t>
      </w:r>
      <w:r>
        <w:rPr/>
        <w:t>毫米</w:t>
      </w:r>
      <w:r>
        <w:rPr/>
        <w:t>,</w:t>
      </w:r>
      <w:r>
        <w:rPr/>
        <w:t>年平均相对湿度</w:t>
      </w:r>
      <w:r>
        <w:rPr/>
        <w:t>77%</w:t>
      </w:r>
      <w:r>
        <w:rPr/>
        <w:t>。河源历史悠久，古迹众多，风光绚丽</w:t>
      </w:r>
      <w:r>
        <w:rPr/>
        <w:t>,</w:t>
      </w:r>
      <w:r>
        <w:rPr/>
        <w:t>是南越王赵佗统一岭南的发祥地。现有新石器时代文化遗址、赵佗故地佗城、唐代正相塔、宋代龟峰塔</w:t>
      </w:r>
      <w:r>
        <w:rPr/>
        <w:t>;</w:t>
      </w:r>
      <w:r>
        <w:rPr/>
        <w:t>有水中有山、山中有水、四季皆绿的华南最大水库万绿湖、华南第二大水库枫树坝水库</w:t>
      </w:r>
      <w:r>
        <w:rPr/>
        <w:t>;</w:t>
      </w:r>
      <w:r>
        <w:rPr/>
        <w:t>素有“丹霞第二”之称的龙川霍山更是境内著名的风景名胜</w:t>
      </w:r>
      <w:r>
        <w:rPr/>
        <w:t>;</w:t>
      </w:r>
      <w:r>
        <w:rPr/>
        <w:t>还有白垩纪时期的恐龙蛋、骨骼化石。景观：万绿湖、龟峰塔、鳄湖、河源博物馆、新丰江大坝、亚洲第一高喷泉、桂山等。</w:t>
      </w:r>
    </w:p>
    <w:p>
      <w:pPr>
        <w:pStyle w:val="Normal"/>
        <w:rPr/>
      </w:pPr>
      <w:r>
        <w:rPr/>
        <w:t>【名称由来】东江自北向南流经河源市区，新丰江从西向东绕城而过，两江在河源市区东面交汇，使得整个河源市区三面环水，看起来象浮在水上的木筏，因此而得名河源。</w:t>
      </w:r>
    </w:p>
    <w:p>
      <w:pPr>
        <w:pStyle w:val="Normal"/>
        <w:rPr/>
      </w:pPr>
      <w:r>
        <w:rPr/>
        <w:t>【历史沿革】</w:t>
      </w:r>
    </w:p>
    <w:p>
      <w:pPr>
        <w:pStyle w:val="Normal"/>
        <w:rPr/>
      </w:pPr>
      <w:r>
        <w:rPr/>
        <w:t>河源源远流长，历史悠久，人杰地灵，是个有着</w:t>
      </w:r>
      <w:r>
        <w:rPr/>
        <w:t>2200</w:t>
      </w:r>
      <w:r>
        <w:rPr/>
        <w:t>多年历史的客家古邑，全境五县一区皆为客家人聚居地，是目前中国大陆唯一一个纯客家的地级市。以新丰江为界，槎城划分为新老城区。老城具有</w:t>
      </w:r>
      <w:r>
        <w:rPr/>
        <w:t>1500</w:t>
      </w:r>
      <w:r>
        <w:rPr/>
        <w:t>多年的历史，而江北的新市区是</w:t>
      </w:r>
      <w:r>
        <w:rPr/>
        <w:t>1988</w:t>
      </w:r>
      <w:r>
        <w:rPr/>
        <w:t>年建市后才建起的新城。现有新石器遗址、唐代正相塔、宋代龟峰塔、孙中山祖居</w:t>
      </w:r>
      <w:r>
        <w:rPr/>
        <w:t>(</w:t>
      </w:r>
      <w:r>
        <w:rPr/>
        <w:t>由闽入粤第一代</w:t>
      </w:r>
      <w:r>
        <w:rPr/>
        <w:t>)</w:t>
      </w:r>
      <w:r>
        <w:rPr/>
        <w:t>等历史遗迹。</w:t>
      </w:r>
    </w:p>
    <w:p>
      <w:pPr>
        <w:pStyle w:val="Normal"/>
        <w:rPr/>
      </w:pPr>
      <w:r>
        <w:rPr/>
        <w:t>据考证，早在公元前</w:t>
      </w:r>
      <w:r>
        <w:rPr/>
        <w:t>10000</w:t>
      </w:r>
      <w:r>
        <w:rPr/>
        <w:t>年至</w:t>
      </w:r>
      <w:r>
        <w:rPr/>
        <w:t>4000</w:t>
      </w:r>
      <w:r>
        <w:rPr/>
        <w:t>年，东江中上游流域便有人类繁衍生息。上古时代，河源市辖区先属沃土次州，后属杨州。春秋战国时称百越之地，属楚。秦始皇三十三年</w:t>
      </w:r>
      <w:r>
        <w:rPr/>
        <w:t>(</w:t>
      </w:r>
      <w:r>
        <w:rPr/>
        <w:t>公元前</w:t>
      </w:r>
      <w:r>
        <w:rPr/>
        <w:t>214</w:t>
      </w:r>
      <w:r>
        <w:rPr/>
        <w:t>年</w:t>
      </w:r>
      <w:r>
        <w:rPr/>
        <w:t>)</w:t>
      </w:r>
      <w:r>
        <w:rPr/>
        <w:t>，秦平百越，置南海郡，在东江中上游流域设置龙川县，首任县令是后来统一岭南，被汉高祖封为南越王的赵佗，县治设在现龙川县佗城镇，县域包括现在的河源市、惠州市、汕尾市，</w:t>
      </w:r>
      <w:r>
        <w:rPr/>
        <w:t>(</w:t>
      </w:r>
      <w:r>
        <w:rPr/>
        <w:t>部分</w:t>
      </w:r>
      <w:r>
        <w:rPr/>
        <w:t>)</w:t>
      </w:r>
      <w:r>
        <w:rPr/>
        <w:t>以及兴宁、五华、江西省寻邬县等地。南朝齐永明元年</w:t>
      </w:r>
      <w:r>
        <w:rPr/>
        <w:t>(483</w:t>
      </w:r>
      <w:r>
        <w:rPr/>
        <w:t>年</w:t>
      </w:r>
      <w:r>
        <w:rPr/>
        <w:t>)</w:t>
      </w:r>
      <w:r>
        <w:rPr/>
        <w:t>，龙川析土置河源县</w:t>
      </w:r>
      <w:r>
        <w:rPr/>
        <w:t>;</w:t>
      </w:r>
      <w:r>
        <w:rPr/>
        <w:t>明正德十三年</w:t>
      </w:r>
      <w:r>
        <w:rPr/>
        <w:t>(1518</w:t>
      </w:r>
      <w:r>
        <w:rPr/>
        <w:t>年</w:t>
      </w:r>
      <w:r>
        <w:rPr/>
        <w:t>)</w:t>
      </w:r>
      <w:r>
        <w:rPr/>
        <w:t>，龙川析土置和平县</w:t>
      </w:r>
      <w:r>
        <w:rPr/>
        <w:t>;</w:t>
      </w:r>
      <w:r>
        <w:rPr/>
        <w:t>明崇祯七年</w:t>
      </w:r>
      <w:r>
        <w:rPr/>
        <w:t>(1634</w:t>
      </w:r>
      <w:r>
        <w:rPr/>
        <w:t>年</w:t>
      </w:r>
      <w:r>
        <w:rPr/>
        <w:t>)</w:t>
      </w:r>
      <w:r>
        <w:rPr/>
        <w:t>，和平、河源析土置连平县</w:t>
      </w:r>
      <w:r>
        <w:rPr/>
        <w:t>;</w:t>
      </w:r>
      <w:r>
        <w:rPr/>
        <w:t>明隆庆三年</w:t>
      </w:r>
      <w:r>
        <w:rPr/>
        <w:t>(1569</w:t>
      </w:r>
      <w:r>
        <w:rPr/>
        <w:t>年</w:t>
      </w:r>
      <w:r>
        <w:rPr/>
        <w:t>)</w:t>
      </w:r>
      <w:r>
        <w:rPr/>
        <w:t>由长乐县</w:t>
      </w:r>
      <w:r>
        <w:rPr/>
        <w:t>(</w:t>
      </w:r>
      <w:r>
        <w:rPr/>
        <w:t>今五华县</w:t>
      </w:r>
      <w:r>
        <w:rPr/>
        <w:t>)</w:t>
      </w:r>
      <w:r>
        <w:rPr/>
        <w:t>、归善县</w:t>
      </w:r>
      <w:r>
        <w:rPr/>
        <w:t>(</w:t>
      </w:r>
      <w:r>
        <w:rPr/>
        <w:t>今惠阳、惠东县、古属川县</w:t>
      </w:r>
      <w:r>
        <w:rPr/>
        <w:t>)</w:t>
      </w:r>
      <w:r>
        <w:rPr/>
        <w:t>析土置永安县，民国三年改名紫金县。河源地区汉朝属南海郡，两晋南北朝属东官郡，南梁天监二年</w:t>
      </w:r>
      <w:r>
        <w:rPr/>
        <w:t>(503</w:t>
      </w:r>
      <w:r>
        <w:rPr/>
        <w:t>年</w:t>
      </w:r>
      <w:r>
        <w:rPr/>
        <w:t>)</w:t>
      </w:r>
      <w:r>
        <w:rPr/>
        <w:t>属梁化郡，隋唐属循州</w:t>
      </w:r>
      <w:r>
        <w:rPr/>
        <w:t>(</w:t>
      </w:r>
      <w:r>
        <w:rPr/>
        <w:t>期间曾更名龙川郡、雷乡郡等</w:t>
      </w:r>
      <w:r>
        <w:rPr/>
        <w:t>)</w:t>
      </w:r>
      <w:r>
        <w:rPr/>
        <w:t>。南汉乾享元年</w:t>
      </w:r>
      <w:r>
        <w:rPr/>
        <w:t>(917</w:t>
      </w:r>
      <w:r>
        <w:rPr/>
        <w:t>年</w:t>
      </w:r>
      <w:r>
        <w:rPr/>
        <w:t>)</w:t>
      </w:r>
      <w:r>
        <w:rPr/>
        <w:t>析循州分置祯州、循州，河源地区属循州。宋天禧五年</w:t>
      </w:r>
      <w:r>
        <w:rPr/>
        <w:t>(1021</w:t>
      </w:r>
      <w:r>
        <w:rPr/>
        <w:t>年</w:t>
      </w:r>
      <w:r>
        <w:rPr/>
        <w:t>)</w:t>
      </w:r>
      <w:r>
        <w:rPr/>
        <w:t>改祯州为惠州。明洪武二年</w:t>
      </w:r>
      <w:r>
        <w:rPr/>
        <w:t>(1369</w:t>
      </w:r>
      <w:r>
        <w:rPr/>
        <w:t>年</w:t>
      </w:r>
      <w:r>
        <w:rPr/>
        <w:t>)</w:t>
      </w:r>
      <w:r>
        <w:rPr/>
        <w:t>循州并入惠州。河源地区在</w:t>
      </w:r>
      <w:r>
        <w:rPr/>
        <w:t>1913</w:t>
      </w:r>
      <w:r>
        <w:rPr/>
        <w:t>年属广东省革命政府东江行政委员会</w:t>
      </w:r>
      <w:r>
        <w:rPr/>
        <w:t>;</w:t>
      </w:r>
      <w:r>
        <w:rPr/>
        <w:t>新中国成立后，先后属东江行政委员会、东江行政专员公署、粤东行政公署、韶关地区、惠阳地区等。</w:t>
      </w:r>
    </w:p>
    <w:p>
      <w:pPr>
        <w:pStyle w:val="Normal"/>
        <w:rPr/>
      </w:pPr>
      <w:r>
        <w:rPr/>
        <w:t>直到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国务院批准同意撤销河源县，设立河源市</w:t>
      </w:r>
      <w:r>
        <w:rPr/>
        <w:t>(</w:t>
      </w:r>
      <w:r>
        <w:rPr/>
        <w:t>地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客家古邑河源市设立源城区、郊区，并将原惠阳地区的紫金、连平、和平、龙川</w:t>
      </w:r>
      <w:r>
        <w:rPr/>
        <w:t>4</w:t>
      </w:r>
      <w:r>
        <w:rPr/>
        <w:t>县划归河源市管辖。</w:t>
      </w:r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市委、市政府正式挂牌办公。</w:t>
      </w:r>
      <w:r>
        <w:rPr/>
        <w:t>1992</w:t>
      </w:r>
      <w:r>
        <w:rPr/>
        <w:t>年</w:t>
      </w:r>
      <w:r>
        <w:rPr/>
        <w:t>8</w:t>
      </w:r>
      <w:r>
        <w:rPr/>
        <w:t>月河源市经国务院批准列入沿海经济开放区，成为既可享受山区优惠政策，又可享受沿海开放区优惠政策的地区。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国务院批准撤销河源市郊区，设立东源县，县委、县政府驻仙塘木京。</w:t>
      </w:r>
    </w:p>
    <w:p>
      <w:pPr>
        <w:pStyle w:val="Normal"/>
        <w:rPr/>
      </w:pPr>
      <w:r>
        <w:rPr/>
        <w:t>河源市是东江流域客家人的聚居中心。“百越”时期，来自江浙一带的越民散居于少数民族之中，对开化粤地起了重要作用。秦平百越后，迁陕陇之民居粤，带来了黄河文化。此后，凡遇中原战乱，都有一批批的移民进入岭南。这些南迁之民与当地土著民族相互同化，逐步形成了客家文明。</w:t>
      </w:r>
    </w:p>
    <w:p>
      <w:pPr>
        <w:pStyle w:val="Normal"/>
        <w:rPr/>
      </w:pPr>
      <w:r>
        <w:rPr/>
        <w:t>【行政区划】</w:t>
      </w:r>
    </w:p>
    <w:p>
      <w:pPr>
        <w:pStyle w:val="Normal"/>
        <w:rPr/>
      </w:pPr>
      <w:r>
        <w:rPr/>
        <w:t>河源市辖</w:t>
      </w:r>
      <w:r>
        <w:rPr/>
        <w:t>1</w:t>
      </w:r>
      <w:r>
        <w:rPr/>
        <w:t>个市辖区、</w:t>
      </w:r>
      <w:r>
        <w:rPr/>
        <w:t>5</w:t>
      </w:r>
      <w:r>
        <w:rPr/>
        <w:t>个县。</w:t>
      </w:r>
      <w:r>
        <w:rPr/>
        <w:t>2011</w:t>
      </w:r>
      <w:r>
        <w:rPr/>
        <w:t>年，河源市辖</w:t>
      </w:r>
      <w:r>
        <w:rPr/>
        <w:t>1</w:t>
      </w:r>
      <w:r>
        <w:rPr/>
        <w:t>个市辖区、</w:t>
      </w:r>
      <w:r>
        <w:rPr/>
        <w:t>5</w:t>
      </w:r>
      <w:r>
        <w:rPr/>
        <w:t>个县，</w:t>
      </w:r>
      <w:r>
        <w:rPr/>
        <w:t>5</w:t>
      </w:r>
      <w:r>
        <w:rPr/>
        <w:t>个街道、</w:t>
      </w:r>
      <w:r>
        <w:rPr/>
        <w:t>97</w:t>
      </w:r>
      <w:r>
        <w:rPr/>
        <w:t>个镇、</w:t>
      </w:r>
      <w:r>
        <w:rPr/>
        <w:t>1</w:t>
      </w:r>
      <w:r>
        <w:rPr/>
        <w:t>个民族乡。</w:t>
      </w:r>
    </w:p>
    <w:p>
      <w:pPr>
        <w:pStyle w:val="Normal"/>
        <w:rPr/>
      </w:pPr>
      <w:r>
        <w:rPr/>
        <w:t>源城区面积</w:t>
      </w:r>
      <w:r>
        <w:rPr/>
        <w:t>365</w:t>
      </w:r>
      <w:r>
        <w:rPr/>
        <w:t>平方千米邮政编码</w:t>
      </w:r>
      <w:r>
        <w:rPr/>
        <w:t>517000</w:t>
      </w:r>
      <w:r>
        <w:rPr/>
        <w:t>源城区是为河源市人民政府政府驻地，而区人民政府驻上城街道办事处。</w:t>
      </w:r>
    </w:p>
    <w:p>
      <w:pPr>
        <w:pStyle w:val="Normal"/>
        <w:rPr/>
      </w:pPr>
      <w:r>
        <w:rPr/>
        <w:t>紫金县面积</w:t>
      </w:r>
      <w:r>
        <w:rPr/>
        <w:t>3621</w:t>
      </w:r>
      <w:r>
        <w:rPr/>
        <w:t>平方千米邮政编码</w:t>
      </w:r>
      <w:r>
        <w:rPr/>
        <w:t>517400</w:t>
      </w:r>
      <w:r>
        <w:rPr/>
        <w:t>县人民政府驻紫城镇。</w:t>
      </w:r>
    </w:p>
    <w:p>
      <w:pPr>
        <w:pStyle w:val="Normal"/>
        <w:rPr/>
      </w:pPr>
      <w:r>
        <w:rPr/>
        <w:t>龙川县面积</w:t>
      </w:r>
      <w:r>
        <w:rPr/>
        <w:t>3089</w:t>
      </w:r>
      <w:r>
        <w:rPr/>
        <w:t>平方千米邮政编码</w:t>
      </w:r>
      <w:r>
        <w:rPr/>
        <w:t>517300</w:t>
      </w:r>
      <w:r>
        <w:rPr/>
        <w:t>县人民政府驻老隆镇。</w:t>
      </w:r>
    </w:p>
    <w:p>
      <w:pPr>
        <w:pStyle w:val="Normal"/>
        <w:rPr/>
      </w:pPr>
      <w:r>
        <w:rPr/>
        <w:t>连平县面积</w:t>
      </w:r>
      <w:r>
        <w:rPr/>
        <w:t>2365</w:t>
      </w:r>
      <w:r>
        <w:rPr/>
        <w:t>平方千米邮政编码</w:t>
      </w:r>
      <w:r>
        <w:rPr/>
        <w:t>517100</w:t>
      </w:r>
      <w:r>
        <w:rPr/>
        <w:t>县人民政府驻元善镇。</w:t>
      </w:r>
    </w:p>
    <w:p>
      <w:pPr>
        <w:pStyle w:val="Normal"/>
        <w:rPr/>
      </w:pPr>
      <w:r>
        <w:rPr/>
        <w:t>和平县面积</w:t>
      </w:r>
      <w:r>
        <w:rPr/>
        <w:t>2311</w:t>
      </w:r>
      <w:r>
        <w:rPr/>
        <w:t>平方千米邮政编码</w:t>
      </w:r>
      <w:r>
        <w:rPr/>
        <w:t>517200</w:t>
      </w:r>
      <w:r>
        <w:rPr/>
        <w:t>县人民政府驻阳明镇。</w:t>
      </w:r>
    </w:p>
    <w:p>
      <w:pPr>
        <w:pStyle w:val="Normal"/>
        <w:rPr/>
      </w:pPr>
      <w:r>
        <w:rPr/>
        <w:t>东源县面积</w:t>
      </w:r>
      <w:r>
        <w:rPr/>
        <w:t>4070</w:t>
      </w:r>
      <w:r>
        <w:rPr/>
        <w:t>平方千米邮政编码</w:t>
      </w:r>
      <w:r>
        <w:rPr/>
        <w:t>517500</w:t>
      </w:r>
      <w:r>
        <w:rPr/>
        <w:t>县人民政府驻仙塘镇。</w:t>
      </w:r>
    </w:p>
    <w:p>
      <w:pPr>
        <w:pStyle w:val="Normal"/>
        <w:rPr/>
      </w:pPr>
      <w:r>
        <w:rPr/>
        <w:t>截止</w:t>
      </w:r>
      <w:r>
        <w:rPr/>
        <w:t>2010</w:t>
      </w:r>
      <w:r>
        <w:rPr/>
        <w:t>年末，河源市常住人口</w:t>
      </w:r>
      <w:r>
        <w:rPr/>
        <w:t>295.3</w:t>
      </w:r>
      <w:r>
        <w:rPr/>
        <w:t>万人，居全省第</w:t>
      </w:r>
      <w:r>
        <w:rPr/>
        <w:t>17</w:t>
      </w:r>
      <w:r>
        <w:rPr/>
        <w:t>位</w:t>
      </w:r>
      <w:r>
        <w:rPr/>
        <w:t>;</w:t>
      </w:r>
      <w:r>
        <w:rPr/>
        <w:t>户籍总人口</w:t>
      </w:r>
      <w:r>
        <w:rPr/>
        <w:t>358.39</w:t>
      </w:r>
      <w:r>
        <w:rPr/>
        <w:t>万人，居全省第</w:t>
      </w:r>
      <w:r>
        <w:rPr/>
        <w:t>10</w:t>
      </w:r>
      <w:r>
        <w:rPr/>
        <w:t>位。</w:t>
      </w:r>
      <w:r>
        <w:rPr/>
        <w:t>?</w:t>
      </w:r>
      <w:r>
        <w:rPr/>
        <w:t>源城区人口</w:t>
      </w:r>
      <w:r>
        <w:rPr/>
        <w:t>311790;</w:t>
      </w:r>
      <w:r>
        <w:rPr/>
        <w:t>紫金县人口</w:t>
      </w:r>
      <w:r>
        <w:rPr/>
        <w:t>812159;</w:t>
      </w:r>
      <w:r>
        <w:rPr/>
        <w:t>龙川县人口</w:t>
      </w:r>
      <w:r>
        <w:rPr/>
        <w:t>970915;</w:t>
      </w:r>
      <w:r>
        <w:rPr/>
        <w:t>连平县人口</w:t>
      </w:r>
      <w:r>
        <w:rPr/>
        <w:t>397956;</w:t>
      </w:r>
      <w:r>
        <w:rPr/>
        <w:t>和平县人口</w:t>
      </w:r>
      <w:r>
        <w:rPr/>
        <w:t>522004;</w:t>
      </w:r>
      <w:r>
        <w:rPr/>
        <w:t>东源县人口</w:t>
      </w:r>
      <w:r>
        <w:rPr/>
        <w:t>569053</w:t>
      </w:r>
      <w:r>
        <w:rPr/>
        <w:t>。</w:t>
      </w:r>
    </w:p>
    <w:p>
      <w:pPr>
        <w:pStyle w:val="Normal"/>
        <w:rPr/>
      </w:pPr>
      <w:r>
        <w:rPr/>
        <w:t>【土地资源】河源市土地总面积</w:t>
      </w:r>
      <w:r>
        <w:rPr/>
        <w:t>1.58</w:t>
      </w:r>
      <w:r>
        <w:rPr/>
        <w:t>万平方公里，其中耕地总面积</w:t>
      </w:r>
      <w:r>
        <w:rPr/>
        <w:t>196.268</w:t>
      </w:r>
      <w:r>
        <w:rPr/>
        <w:t>万亩，人均占有耕地约</w:t>
      </w:r>
      <w:r>
        <w:rPr/>
        <w:t>0.62</w:t>
      </w:r>
      <w:r>
        <w:rPr/>
        <w:t>亩。处于粤东北山区与珠江三角洲平原地区的结合部，属山地丘陵地区。山岭与盆地相间，境内地势由东北向西南倾斜，东江、新丰江纵贯全境。在山间和东江河边，分布着冲积小平原和宽广的谷地，土层深厚，土壤肥沃，适宜种植粮食作物、蔬菜、甘蔗、亚热带水果等。</w:t>
      </w:r>
    </w:p>
    <w:p>
      <w:pPr>
        <w:pStyle w:val="Normal"/>
        <w:rPr/>
      </w:pPr>
      <w:r>
        <w:rPr/>
        <w:t>【矿产资源】河源市素有粤东宝库之称。矿产资源品种已发现</w:t>
      </w:r>
      <w:r>
        <w:rPr/>
        <w:t>56</w:t>
      </w:r>
      <w:r>
        <w:rPr/>
        <w:t>种，具有种类多、分布广、品位高、规模大等特点，其中铁、钛、钨、锡、稀土、萤石、高岭土、陶瓷土、矿泉水和地热是河源市的优势矿产资源。铁矿主要产地有连平大顶、紫金宝山嶂等地</w:t>
      </w:r>
      <w:r>
        <w:rPr/>
        <w:t>;</w:t>
      </w:r>
      <w:r>
        <w:rPr/>
        <w:t>大顶铁矿是广东省第一大型的铁矿，也是国内罕见的量大质好、易采易选的铁矿区，总储量达</w:t>
      </w:r>
      <w:r>
        <w:rPr/>
        <w:t>1</w:t>
      </w:r>
      <w:r>
        <w:rPr/>
        <w:t>亿多吨。钨矿主要分布于连平县和紫金县，连平锯板坑钨矿为目前全省最大型钨矿。</w:t>
      </w:r>
    </w:p>
    <w:p>
      <w:pPr>
        <w:pStyle w:val="Normal"/>
        <w:rPr/>
      </w:pPr>
      <w:r>
        <w:rPr/>
        <w:t>【水资源】河源市位于广东省东北部，东江中上游，距离广州、深圳、香港等大城市仅</w:t>
      </w:r>
      <w:r>
        <w:rPr/>
        <w:t>100</w:t>
      </w:r>
      <w:r>
        <w:rPr/>
        <w:t>多公里，是下游地区的饮用水水源地，境内满目青翠，绿水长流，空气清净，环境优美，被誉为东江河畔的</w:t>
      </w:r>
      <w:r>
        <w:rPr/>
        <w:t>'“</w:t>
      </w:r>
      <w:r>
        <w:rPr/>
        <w:t>绿色明珠”。河源市水资源丰富，素有“粤东宝库”之称，华南地区最大水库新丰江水库在其境内，蓄水量达</w:t>
      </w:r>
      <w:r>
        <w:rPr/>
        <w:t>139</w:t>
      </w:r>
      <w:r>
        <w:rPr/>
        <w:t>亿立方米，水库面积达</w:t>
      </w:r>
      <w:r>
        <w:rPr/>
        <w:t>370</w:t>
      </w:r>
      <w:r>
        <w:rPr/>
        <w:t>平方公里。由于河源市委、市政府高度重视环保工作，水库水一直保持在国家地表水Ⅰ类标准，是国内罕见的优质淡水资源。该水库成为香港及珠三角主要城市最重要的饮用水源区。河源市有丰富的水力资源，理论蕴藏量</w:t>
      </w:r>
      <w:r>
        <w:rPr/>
        <w:t>149.9</w:t>
      </w:r>
      <w:r>
        <w:rPr/>
        <w:t>万千瓦，占全省的</w:t>
      </w:r>
      <w:r>
        <w:rPr/>
        <w:t>18%</w:t>
      </w:r>
      <w:r>
        <w:rPr/>
        <w:t>，其中可开发量达</w:t>
      </w:r>
      <w:r>
        <w:rPr/>
        <w:t>114.3</w:t>
      </w:r>
      <w:r>
        <w:rPr/>
        <w:t>万千瓦，截至</w:t>
      </w:r>
      <w:r>
        <w:rPr/>
        <w:t>2003</w:t>
      </w:r>
      <w:r>
        <w:rPr/>
        <w:t>年底止，全市已开发装机容量</w:t>
      </w:r>
      <w:r>
        <w:rPr/>
        <w:t>71.04</w:t>
      </w:r>
      <w:r>
        <w:rPr/>
        <w:t>万千瓦，仍有</w:t>
      </w:r>
      <w:r>
        <w:rPr/>
        <w:t>43.26</w:t>
      </w:r>
      <w:r>
        <w:rPr/>
        <w:t>万千瓦水力资源可供开发。另外，全市现有塘库水面面积</w:t>
      </w:r>
      <w:r>
        <w:rPr/>
        <w:t>3.92</w:t>
      </w:r>
      <w:r>
        <w:rPr/>
        <w:t>万公顷可供开发养殖。目前，河源市已初步形成了防洪、排灌、发电、供水等多功能的水利服务体系，为全市改革开放，促进国民经济的发展提供了水源保证和防洪安全。</w:t>
      </w:r>
    </w:p>
    <w:p>
      <w:pPr>
        <w:pStyle w:val="Normal"/>
        <w:rPr/>
      </w:pPr>
      <w:r>
        <w:rPr/>
        <w:t>【生物资源】河源市有丰富的动植物资源。动物种类</w:t>
      </w:r>
      <w:r>
        <w:rPr/>
        <w:t>200</w:t>
      </w:r>
      <w:r>
        <w:rPr/>
        <w:t>种，其中有水鹿、苏门羚及白鹇等国家二级保护动物。植物种类近千种，境内主要野生植物有树木、山竹、经济林、花草、中草药等五大类。河源是全省重点林业基地之一，全市除松树、杉树外，还有较为珍贵的用材林赤黎、白黎、白稠、黄稠、黄樟、山杜英等等。新丰江库区内有著名的森林基因库和国家级珍稀动物自然保护区</w:t>
      </w:r>
      <w:r>
        <w:rPr/>
        <w:t>--</w:t>
      </w:r>
      <w:r>
        <w:rPr/>
        <w:t>大叶山自然保护区，面积近</w:t>
      </w:r>
      <w:r>
        <w:rPr/>
        <w:t>14500</w:t>
      </w:r>
      <w:r>
        <w:rPr/>
        <w:t>公顷，</w:t>
      </w:r>
      <w:r>
        <w:rPr/>
        <w:t>1993</w:t>
      </w:r>
      <w:r>
        <w:rPr/>
        <w:t>年国务院批准在此建立新丰江国家森林公园。</w:t>
      </w:r>
    </w:p>
    <w:p>
      <w:pPr>
        <w:pStyle w:val="Normal"/>
        <w:rPr/>
      </w:pPr>
      <w:r>
        <w:rPr/>
        <w:t>【森林资源】河源市森林资源丰富，现有林地面积</w:t>
      </w:r>
      <w:r>
        <w:rPr/>
        <w:t>121.5</w:t>
      </w:r>
      <w:r>
        <w:rPr/>
        <w:t>万公顷，活立木总蓄积量</w:t>
      </w:r>
      <w:r>
        <w:rPr/>
        <w:t>2864.5</w:t>
      </w:r>
      <w:r>
        <w:rPr/>
        <w:t>万立方米，林木年生长量</w:t>
      </w:r>
      <w:r>
        <w:rPr/>
        <w:t>152</w:t>
      </w:r>
      <w:r>
        <w:rPr/>
        <w:t>万平方米，林木年消耗量</w:t>
      </w:r>
      <w:r>
        <w:rPr/>
        <w:t>60.8</w:t>
      </w:r>
      <w:r>
        <w:rPr/>
        <w:t>万立方米，是全省重点林业基地之一。森林覆盖率</w:t>
      </w:r>
      <w:r>
        <w:rPr/>
        <w:t>71.7%</w:t>
      </w:r>
      <w:r>
        <w:rPr/>
        <w:t>，具备良好的水资源自然保护条件与环境。除有松、杉、樟、柯、枫等常见品种外，还有格木、楠木、柏木等珍贵树种。珍稀动物自然保护区</w:t>
      </w:r>
      <w:r>
        <w:rPr/>
        <w:t>--</w:t>
      </w:r>
      <w:r>
        <w:rPr/>
        <w:t>大叶山区，面积</w:t>
      </w:r>
      <w:r>
        <w:rPr/>
        <w:t>2</w:t>
      </w:r>
      <w:r>
        <w:rPr/>
        <w:t>万余亩，</w:t>
      </w:r>
      <w:r>
        <w:rPr/>
        <w:t>1993</w:t>
      </w:r>
      <w:r>
        <w:rPr/>
        <w:t>年经国务院批准建立新丰江国家森林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各位朋友，你们可以到处逛逛河源的山清水秀景区，我们半个小时后集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