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型城镇化领导讲话"/>
      <w:r>
        <w:rPr/>
        <w:t>新型城镇化领导讲话</w:t>
      </w:r>
      <w:bookmarkEnd w:id="0"/>
    </w:p>
    <w:p>
      <w:pPr>
        <w:pStyle w:val="Normal"/>
        <w:rPr/>
      </w:pPr>
      <w:r>
        <w:rPr/>
        <w:t>各位代表，同志们：</w:t>
      </w:r>
    </w:p>
    <w:p>
      <w:pPr>
        <w:pStyle w:val="Normal"/>
        <w:rPr/>
      </w:pPr>
      <w:r>
        <w:rPr/>
        <w:t>今天上午我们组织部分区人大代表对新型城镇化建设工作进行了视察，大家实地查看了</w:t>
      </w:r>
      <w:r>
        <w:rPr/>
        <w:t>4</w:t>
      </w:r>
      <w:r>
        <w:rPr/>
        <w:t>个城中村改造和合村并城的项目现场，听取了区政府和有关部门、镇办的工作汇报，刚才大家又进行了热烈而深入的讨论。去年以来，按照中原经济区郑州都市区建设规划的要求，全区上下大力推进以六个切入点为主要内容的新型城镇化建设，特别是以今年</w:t>
      </w:r>
      <w:r>
        <w:rPr/>
        <w:t>2</w:t>
      </w:r>
      <w:r>
        <w:rPr/>
        <w:t>月</w:t>
      </w:r>
      <w:r>
        <w:rPr/>
        <w:t>17</w:t>
      </w:r>
      <w:r>
        <w:rPr/>
        <w:t>日全区新型城镇化建设动员大会为标志，全区新型城镇化建设迅速掀起高潮，各镇办和各责任部门在区委区政府的坚强领导下，精诚团结，克难攻坚，任劳任怨，在短时间内便创造了以拆促改以拆促建的有利局面，六个切入点的各项工作均成效显著，基本实现了时间节点与任务进度同步，走在了全市前列。这些努力和付出，以及取得的成绩，代表们给予了充分肯定。但是这项工作是涉及全局的大事，还有许多难题需要破解。刚才，代表们也提出了许多建设性的意见和建议，区政府及各有关部门要认真研究梳理，并对照存在的问题，积极整改落实。这里，结合视察情况和我区实际，就进一步推进全区新型城镇化建设，讲几点意见。</w:t>
      </w:r>
    </w:p>
    <w:p>
      <w:pPr>
        <w:pStyle w:val="Normal"/>
        <w:rPr/>
      </w:pPr>
      <w:r>
        <w:rPr/>
        <w:t>一、坚持深入动员，营造和保持全区齐心协力抓新型城镇化建设的强大气势</w:t>
      </w:r>
    </w:p>
    <w:p>
      <w:pPr>
        <w:pStyle w:val="Normal"/>
        <w:rPr/>
      </w:pPr>
      <w:r>
        <w:rPr/>
        <w:t>现代化的历史就是乡村城市化的过程。一个国家和地区城镇化的水平，代表着其现代化水平和综合竞争力。去年，全国的城镇化率已达到了</w:t>
      </w:r>
      <w:r>
        <w:rPr/>
        <w:t>51%</w:t>
      </w:r>
      <w:r>
        <w:rPr/>
        <w:t>，但是河南还是</w:t>
      </w:r>
      <w:r>
        <w:rPr/>
        <w:t>40%</w:t>
      </w:r>
      <w:r>
        <w:rPr/>
        <w:t>多。具体到我区，城镇化水平在市内五区中滞后，区域发展还处在边缘。所以，省委和市委提出的新型城镇化战略，特别是为此出台的一些优惠政策和措施，对我区是一个难得的历史机遇，我们必须时不我待，牢牢把握。应该说，通过今年以来我们迅速有力大张旗鼓的道路拆迁和生态廊道建设，已经营造了浓厚的新型城镇化建设氛围，广大干部群众也普遍认识到是大势所趋。但是，包括我们的领导干部和人大代表在内，全区各级干部是不是真领会、真落实</w:t>
      </w:r>
      <w:r>
        <w:rPr/>
        <w:t>?</w:t>
      </w:r>
      <w:r>
        <w:rPr/>
        <w:t>广大基层群众是不是真理解、真支持</w:t>
      </w:r>
      <w:r>
        <w:rPr/>
        <w:t>?</w:t>
      </w:r>
      <w:r>
        <w:rPr/>
        <w:t>还未必尽然。我们今天看的四个点，其实只是新型城镇化的一个切入点，实际上它涉及的面是非常广的。新型城镇化，新在哪里</w:t>
      </w:r>
      <w:r>
        <w:rPr/>
        <w:t>?</w:t>
      </w:r>
      <w:r>
        <w:rPr/>
        <w:t>合村并城和城中村改造的区别在哪里</w:t>
      </w:r>
      <w:r>
        <w:rPr/>
        <w:t>?</w:t>
      </w:r>
      <w:r>
        <w:rPr/>
        <w:t>不仅许多群众不清楚，我们很多执行落实的各级干部也不一定说清楚。所以，推进新型城镇化建设必须与坚持不懈的宣传动员紧密结合，必须与耐心细致的群众工作紧密结合。要在干部层面上形成工学结合达到入脑入心，真正统一思想，增强决心，在群众层面上采取形式多样的宣传措施达到家喻户晓，认识到早拆迁早受益、早改造早发展。全区人大代表也要发挥桥梁纽带和模范带头作用，认真学习领会政策，影响和带动群众积极支持和参与新型城镇化建设。</w:t>
      </w:r>
    </w:p>
    <w:p>
      <w:pPr>
        <w:pStyle w:val="Normal"/>
        <w:rPr/>
      </w:pPr>
      <w:r>
        <w:rPr/>
        <w:t>二、坚持规划先行，突出滨河田园新区的特色</w:t>
      </w:r>
    </w:p>
    <w:p>
      <w:pPr>
        <w:pStyle w:val="Normal"/>
        <w:rPr/>
      </w:pPr>
      <w:r>
        <w:rPr/>
        <w:t>总体上看，无论是今年市委对我区关于滨河田园新区的新定位，还是之前的高端服务业新城，以及一区两中心三个产业发展思路，都是一脉相承的，都是对我区生态经济强区发展战略的升华和深化。总体上没有偏离我区十二五规划的框架和方向。我们现在说的规划先行，是适应新型城镇化迅速推进的形势，及时调整现有的规划，或制定更具体的专项规划。当前一方面要按照打造“慢享生活，田园城区”即滨河田园新区的定位，认真做好全区的土地规划、城镇规划、道路规划、水系规划等，争取实现规划的全覆盖，另一方面也要加快具体项目本身的控规和详规编制，特别是几个合村并城项目必须要加大工作力度。区政府及有关部门要继续抓紧做好与上级部门的政策和规划对接，积极争取更多的优惠政策，特别是要争取土地指标，加快完善土地手续。没有规划和土地手续，一切都是枉然。另外拆迁中也要有对重要历史遗存的保护规划，对承载历史人文和时代记忆的典型建筑、特色村落、特别区域、大树古木等，都要有保护措施，避免在大拆大造中造成无法挽回的历史损失。</w:t>
      </w:r>
    </w:p>
    <w:p>
      <w:pPr>
        <w:pStyle w:val="Normal"/>
        <w:rPr/>
      </w:pPr>
      <w:r>
        <w:rPr/>
        <w:t>三、坚持产业支撑，着眼结构调整和群众长远保障没有产业支撑，新型城镇化建设将是无源之水。这既包</w:t>
      </w:r>
    </w:p>
    <w:p>
      <w:pPr>
        <w:pStyle w:val="Normal"/>
        <w:rPr/>
      </w:pPr>
      <w:r>
        <w:rPr/>
        <w:t>括全区的产业支撑，也包括城中村改造和合村并城中的产业支撑。全区层面上，我们说要以拆促变，以拆促转，改变的就是落后的产业形态，转变的就是落后的经济发展方式。借助今年全市势如破竹般的道路拆迁和违建拆除，我区进一步优化了空间布局，集约节约了一批建设用地，使得过去好多想办的办不成的事情成为可能。我们要利用好这种态势，加快经济结构和产业结构调整，按照郑州市对我区的产业体系定位，做好食品加工、文化创意、休闲旅游三大主导产业的布局，招商引资带动能力强的产业项目。在城中村改造和合村并城的层面，政府要有更高站位，着眼于通过改造来突出惠济特色，优化产业布局。要吸取以往一些城中村改造中只重居住安置，轻视产业提升的弊病，避免造成村庄改造后，村民依然是靠租房为主。这方面我们区应该说认识还是很一致的，多个改造项目都很重视将改造与产业规划结合起来。今后还要尽可能地扩大商业用房的比例，用于发展各类生活性服务业和高档商业等，既能增加群众收入，还能促进创业和就业，很好地解决产业升级和村民长远保障的矛盾。当然，有关市场产业的配置上，既要有高档次的，也要有满足群众基本消费需求。</w:t>
      </w:r>
    </w:p>
    <w:p>
      <w:pPr>
        <w:pStyle w:val="Normal"/>
        <w:rPr/>
      </w:pPr>
      <w:r>
        <w:rPr/>
        <w:t>四、坚持群众至上，实现和谐拆迁和高标准安置建设新型城镇化引领，重在为民惠民，必须把维护和发展群众利益作为根本出发点与落脚点。省委提出四个“决不允许”，即决不允许盲目蛮干，损害农民切身利益，决不允许把新型农村社区建设搞成简单的房屋置换或福利分房，决不允许利用新型农村社区建设之机搞房地产开发，绝不允许违规违法。这四个决不允许，必须牢记在心。一是要和谐拆迁。市委市政府确定的新型城镇化六个切入点，无论是道路交通建设还是四类社区改造，均涉及到村庄拆迁，这确实是最难做得工作。要坚持二一四二工作法，发挥好“五大员”的作用，给群众算清帐，讲明白，坚持群众自愿，做好信访评估，绝不能搞野蛮拆迁、暴力拆迁。二是要合理补偿。包括房屋拆迁补偿、过度费等补偿标准，全区还是要相对统一，居住面积的补偿标准，要坚持合村并城中的</w:t>
      </w:r>
      <w:r>
        <w:rPr/>
        <w:t>70—90</w:t>
      </w:r>
      <w:r>
        <w:rPr/>
        <w:t>平方的标准，过高只会助长群众的攀比之风，影响未来改造后安置小区的质量。三是要高标准安置。要让群众参与到安置房建设的规划、设计、监督中来，安置房要各项配套一应俱全，质量绝对不能比商品房差，还要配套建设足够的学校、医院、文化站站等公共设施。四是要多方保障。政府要统筹考虑，对于经济特别困难或有老弱病残的家庭，要一事一议特事特办，特别是现在即将入冬，要尽快做好过渡房建设。要做好过渡期间拆迁群众的社会管理工作，由于这期间群众居住分散，基层组织要发挥好自治互助的作用，教育、就业、社保、民政等部门要有相应的跟进服务措施。</w:t>
      </w:r>
    </w:p>
    <w:p>
      <w:pPr>
        <w:pStyle w:val="Normal"/>
        <w:rPr/>
      </w:pPr>
      <w:r>
        <w:rPr/>
        <w:t>五、坚持政府主导，全力以赴推进新型城镇化</w:t>
      </w:r>
    </w:p>
    <w:p>
      <w:pPr>
        <w:pStyle w:val="Normal"/>
        <w:widowControl/>
        <w:bidi w:val="0"/>
        <w:spacing w:before="180" w:after="180"/>
        <w:jc w:val="left"/>
        <w:rPr/>
      </w:pPr>
      <w:r>
        <w:rPr/>
        <w:t>吸取以往的经验教训，当前全市新型城镇化建设主要采取了“政府主导拆迁安置，市场化运作开发建设”的模式。政府主导作用主要应该体现在主导规划编制，主导项目运作，主导拆迁补偿三个方面。规划编制和拆迁补偿这两个方面在前面已经说过了，我这里着重说项目运作的问题。首先是必须严格按照有关干部兼职的规定，选拔得力干部到政府全资或者控股的房地产开发企业任职，任职的通知要真正发挥作用，要扑下身子，帮助镇村解决工作中的问题，要与单位脱离。其次是要破解好资金和要素制约。现在看，除了政府财政的投入外，几个改造项目的银行融资还是比较乐观的。下一步要做好资金的监管和使用，重大融资必须依法报请区人大会批准。审计部门要及时跟进，全程监督。对制约发展的土地、规划、环境、人才等要素，要通过部门联动、对上争取、对内挖潜等予以破解。三要加快进度，要借助今年来全市形成的好的大拆迁大建设的好气势，按照既定的目标任务和时间节点，一鼓作气，顺势而上，全力做好廊道和道路拆迁的扫尾工作，加快安置房建设进度，确保今年安置房建设动工，保证整体工作进度按计划进行，稳步推进全区新型城镇化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