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意向书2023最新"/>
      <w:r>
        <w:rPr/>
        <w:t>培训意向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推进社区志愿者活动的深入进展，充分发挥志愿服务在构建和谐社区中的作用，提高本社区志愿者服务队伍的综合素质，结合社区实际，特制定社区志愿者培训及活动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科学发展观，紧紧围绕建设和谐社区主题，以创建文明社区为契机，以满足居民群众需求、为群众提供服务为宗旨，大力开展社区志愿者活动，发展壮大社区志愿者队伍，激发社区居民参与志愿者的热情，弘扬奉献、友爱、互助、进步的志愿精神，健全社区志愿者服务工作体系和运行机制，推进我辖区社区志愿者服务事业蓬勃发展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四大关爱群体，开展形式多样的志愿者培训，开展形式多样的志愿活动。</w:t>
      </w:r>
    </w:p>
    <w:p>
      <w:pPr>
        <w:pStyle w:val="Normal"/>
        <w:rPr/>
      </w:pPr>
      <w:r>
        <w:rPr/>
        <w:t>1</w:t>
      </w:r>
      <w:r>
        <w:rPr/>
        <w:t>、开展健康知识讲座、家政培训及阳光月嫂培训活动，开展爱心助老志愿活动。以社区享受居民养老服务的孤寡空巢老人为主要对象，开展精神慰籍、保健指导、家政服务、文化娱乐、权益维护等志愿服务，弘扬敬老助老传统美德，为老年人创造健康优质的生活条件。</w:t>
      </w:r>
    </w:p>
    <w:p>
      <w:pPr>
        <w:pStyle w:val="Normal"/>
        <w:rPr/>
      </w:pPr>
      <w:r>
        <w:rPr/>
        <w:t>2</w:t>
      </w:r>
      <w:r>
        <w:rPr/>
        <w:t>、爱心助残志愿活动。发扬“理解、尊重、关心、帮助”的精神，为残疾人及家庭开展医疗保健、技术培训、心理咨询和日常生活照料等方面服务，创造残疾人平等参与社会生活的条件，增强残疾人自立自强、参与社会、服务社会能力。</w:t>
      </w:r>
    </w:p>
    <w:p>
      <w:pPr>
        <w:pStyle w:val="Normal"/>
        <w:rPr/>
      </w:pPr>
      <w:r>
        <w:rPr/>
        <w:t>3</w:t>
      </w:r>
      <w:r>
        <w:rPr/>
        <w:t>、开展形式多样的技能培训，展开爱心助困志愿活动。针对辖区困难群众、困难家庭不同情况，开展捐款捐物、结对助学和送医疗、送岗位、送信息、送技术志愿服务，建立长期的，实实在在的扶贫对子，为困难群众排忧解难，使他们感到社会关怀和温暖，逐步使困难群体脱贫致富。</w:t>
      </w:r>
    </w:p>
    <w:p>
      <w:pPr>
        <w:pStyle w:val="Normal"/>
        <w:rPr/>
      </w:pPr>
      <w:r>
        <w:rPr/>
        <w:t>4</w:t>
      </w:r>
      <w:r>
        <w:rPr/>
        <w:t>、开展党员志愿者学习培训，利用社区教师、学生资源，展开爱心爱心助学志愿活动。引导社区热心未成年人教育的各界人士，特别是发挥社区老党员、老干部、老教师的作用，开展宣讲、辅导、教育、关爱等志愿服务，关心未成年人的学习、生活，促进健康成长，让他们享受“同一片蓝天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四项工作，开展四项志愿行动</w:t>
      </w:r>
    </w:p>
    <w:p>
      <w:pPr>
        <w:pStyle w:val="Normal"/>
        <w:rPr/>
      </w:pPr>
      <w:r>
        <w:rPr/>
        <w:t>1</w:t>
      </w:r>
      <w:r>
        <w:rPr/>
        <w:t>、文明社区志愿行动。围绕创建文明社区，组织社区志愿者开展文明礼仪、法律法规、职业技能、卫生知识、营养保健、科普知识等为内容的宣讲培训活动，在社区举办丰富多彩、寓教于乐的文体活动，不断提高居民的思想道德修养、科学文化素质和健康素质，提高和谐文明城区建设水平。</w:t>
      </w:r>
    </w:p>
    <w:p>
      <w:pPr>
        <w:pStyle w:val="Normal"/>
        <w:rPr/>
      </w:pPr>
      <w:r>
        <w:rPr/>
        <w:t>2</w:t>
      </w:r>
      <w:r>
        <w:rPr/>
        <w:t>、共建共享志愿行动。定期到小区开展文明劝导活动，形成良好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明交通志愿行动。集中开展文明交通志愿行动和文明路口志愿服务竞赛活动，宣传交通知识，协助民警值勤，维护交通秩序，劝导和影响广大社区居民自觉遵守交通规则，革除出行陋习，提高个人文明素质，营造有序、安全、畅通的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