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干部竞选演讲稿"/>
      <w:r>
        <w:rPr/>
        <w:t>小学生干部竞选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要竞选文艺委员，希望大家能够满足我。</w:t>
      </w:r>
    </w:p>
    <w:p>
      <w:pPr>
        <w:pStyle w:val="Normal"/>
        <w:rPr/>
      </w:pPr>
      <w:r>
        <w:rPr/>
        <w:t>我曾经在全校大合唱班级中担任过领唱，这点可以证明我的实力。我也曾经在音乐活动课上获得二等奖。虽然我以前并没有当过文艺委员，但是我在这方面有优势。一、我办事仔细，能出好朋友之间的关系。二、我勇于大胆发言</w:t>
      </w:r>
      <w:r>
        <w:rPr/>
        <w:t>(</w:t>
      </w:r>
      <w:r>
        <w:rPr/>
        <w:t>唱歌</w:t>
      </w:r>
      <w:r>
        <w:rPr/>
        <w:t>)</w:t>
      </w:r>
      <w:r>
        <w:rPr/>
        <w:t>，敢于在同学面前一展歌喉，唱歌也没怎么跑过调，况且别的同学唱歌也不敢唱，即使唱了也“憋憋屈屈”，不大方。三、我能认真听，敢于纠正错误，创新能力强，能够带领大家学好音乐这门课。</w:t>
      </w:r>
    </w:p>
    <w:p>
      <w:pPr>
        <w:pStyle w:val="Normal"/>
        <w:rPr/>
      </w:pPr>
      <w:r>
        <w:rPr/>
        <w:t>假如我能够胜任，我会严格要求自己。音乐课前，我会协助老师搬运琴、录音机等教材。课上，我会遵守课堂纪律，并会做“表率”，如：这个符号应该这样表示</w:t>
      </w:r>
      <w:r>
        <w:rPr/>
        <w:t>;</w:t>
      </w:r>
      <w:r>
        <w:rPr/>
        <w:t>这个音应该这样唱……等等。课下，我会帮助老师把教材送到下一个班级……</w:t>
      </w:r>
    </w:p>
    <w:p>
      <w:pPr>
        <w:pStyle w:val="Normal"/>
        <w:rPr/>
      </w:pPr>
      <w:r>
        <w:rPr/>
        <w:t>假如我落选了，也没关系，我会努力向那个目标迈进。我也会协助老师和班长做事。我落选也一定有它的原因，我也会找出来，把它转变为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协助大家学好文艺的</w:t>
      </w:r>
      <w:r>
        <w:rPr/>
        <w:t>!</w:t>
      </w:r>
      <w:r>
        <w:rPr/>
        <w:t>请伸出手，投我一票吧。文艺也会我们班的一大强项的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