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创意的广告宣传词"/>
      <w:r>
        <w:rPr/>
        <w:t>零食创意的广告宣传词</w:t>
      </w:r>
      <w:bookmarkEnd w:id="0"/>
    </w:p>
    <w:p>
      <w:pPr>
        <w:pStyle w:val="Normal"/>
        <w:rPr/>
      </w:pPr>
      <w:r>
        <w:rPr/>
        <w:t>1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2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3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5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6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7.</w:t>
      </w:r>
      <w:r>
        <w:rPr/>
        <w:t>尝一口，酸酸甜甜好滋味。——国外某新鲜桔子广告</w:t>
      </w:r>
    </w:p>
    <w:p>
      <w:pPr>
        <w:pStyle w:val="Normal"/>
        <w:rPr/>
      </w:pPr>
      <w:r>
        <w:rPr/>
        <w:t>8.</w:t>
      </w:r>
      <w:r>
        <w:rPr/>
        <w:t>思杭土特产，熟悉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杭土特产，专业做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态、健康、爽口的思杭土特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杭土特产的好味道让您回味无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专业打造健康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3.</w:t>
      </w:r>
      <w:r>
        <w:rPr/>
        <w:t>土特产万千，“思杭”领“鲜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注您的健康，在乎您的感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5.</w:t>
      </w:r>
      <w:r>
        <w:rPr/>
        <w:t>思杭土特产，味道就是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酒品茅台，食享“思杭”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思杭”，让您绝对放心的土特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思杭土特产用品质赢天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思杭土特产，味道就是香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思杭特产一枝花，纯正美味香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好物宜身，健康一生</w:t>
      </w:r>
      <w:r>
        <w:rPr/>
        <w:t>!——</w:t>
      </w:r>
      <w:r>
        <w:rPr/>
        <w:t>思杭土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