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400字"/>
      <w:r>
        <w:rPr/>
        <w:t>党员自我评价</w:t>
      </w:r>
      <w:r>
        <w:rPr/>
        <w:t>400</w:t>
      </w:r>
      <w:r>
        <w:rPr/>
        <w:t>字</w:t>
      </w:r>
      <w:bookmarkEnd w:id="0"/>
    </w:p>
    <w:p>
      <w:pPr>
        <w:pStyle w:val="Normal"/>
        <w:rPr/>
      </w:pPr>
      <w:r>
        <w:rPr/>
        <w:t>“</w:t>
      </w:r>
      <w:r>
        <w:rPr/>
        <w:t>雪皑皑，野茫茫，高原寒，炊断粮。红军都是钢铁汉，千锤百炼不怕难。雪山低头迎远客，草毯泥毡扎营盘。风雨侵衣骨更硬，野菜充饥志越坚。官兵一致同甘苦，革命理想高于天。”这是久唱不衰的《长征组歌》中，一段“过雪山草地”的歌词。在那激情燃烧的岁月里，共产党员披荆斩棘，前赴后继，用鲜血和生命践行了为共产主义而奋斗的誓言，迎来了新中国诞生的胜利果实。</w:t>
      </w:r>
    </w:p>
    <w:p>
      <w:pPr>
        <w:pStyle w:val="Normal"/>
        <w:rPr/>
      </w:pPr>
      <w:r>
        <w:rPr/>
        <w:t>人是要有一点精神的。我们应该始终保持共产党人的蓬勃朝气、昂扬锐气和浩然正气。改革是中国的第二次革命，是中国共产党在新时期领导全国各族人民共同进行的建设中国特色社会主义的新长征。改革开放的年代，同样是“激情燃烧的岁月”。共产主义理想和中国特色社会主义信念，就是共产党员生命不息、奋斗不止的精神支柱和力量源泉。</w:t>
      </w:r>
    </w:p>
    <w:p>
      <w:pPr>
        <w:pStyle w:val="Normal"/>
        <w:rPr/>
      </w:pPr>
      <w:r>
        <w:rPr/>
        <w:t>中国共产党人坚持辩证唯物主义和历史唯物主义的科学世界观。我们坚信，人类社会的发展必然走向共产主义，这是马克思主义的一个基本原理</w:t>
      </w:r>
      <w:r>
        <w:rPr/>
        <w:t>;</w:t>
      </w:r>
      <w:r>
        <w:rPr/>
        <w:t>同时认识到，实现共产主义是一个非常漫长的历史过程，共产主义理想只有在社会主义社会充分发展和高度发达的基础上才能实现，不能按照人们的主观愿望随意“过渡”。中国的社会主义建设，必须从实际国情出发，走中国特色社会主义道路。我国从上个世纪五十年代中期开始进入社会主义初级阶段</w:t>
      </w:r>
      <w:r>
        <w:rPr/>
        <w:t>;</w:t>
      </w:r>
      <w:r>
        <w:rPr/>
        <w:t>现在也正处于并将长期处于社会主义初级阶段。这是在整个建设中国特色社会主义的很长历史过程中，一个不可逾越的历史阶段，至少需要一百年时间。经过这个阶段的建设和发展，到将来条件具备时，我国社会主义事业将会进入更高的建设和发展阶段。至于巩固和发展社会主义制度，那还需要更长的时间，需要几代人、十几代人甚至几十代人坚持不懈的努力奋斗。</w:t>
      </w:r>
    </w:p>
    <w:p>
      <w:pPr>
        <w:pStyle w:val="Normal"/>
        <w:rPr/>
      </w:pPr>
      <w:r>
        <w:rPr/>
        <w:t>中国共产党人是最低纲领与最高纲领的统一论者。在革命、建设和改革的各个历史阶段中，我们党有每个阶段的基本纲领。党在社会主义初级阶段的基本纲领是，发展社会主义市场经济，建设社会主义物质文明</w:t>
      </w:r>
      <w:r>
        <w:rPr/>
        <w:t>;</w:t>
      </w:r>
      <w:r>
        <w:rPr/>
        <w:t>发展社会主义民主政治，建设社会主义政治文明</w:t>
      </w:r>
      <w:r>
        <w:rPr/>
        <w:t>;</w:t>
      </w:r>
      <w:r>
        <w:rPr/>
        <w:t>发展社会主义先进文化，建设社会主义精神文明。同时，按照社会主义现代化建设的总体战略部署和发展目标，我们要在上个世纪末国内生产总值比</w:t>
      </w:r>
      <w:r>
        <w:rPr/>
        <w:t>1980</w:t>
      </w:r>
      <w:r>
        <w:rPr/>
        <w:t>年翻两番、人民生活总体上初步达到小康水平的基础上，到建党</w:t>
      </w:r>
      <w:r>
        <w:rPr/>
        <w:t>100</w:t>
      </w:r>
      <w:r>
        <w:rPr/>
        <w:t>年时建成惠及十几亿人口的更高水平的小康社会，使经济更加发展、民主更加健全、文化更加繁荣、社会更加进步、生态更加良好、人民生活更加殷实</w:t>
      </w:r>
      <w:r>
        <w:rPr/>
        <w:t>;</w:t>
      </w:r>
      <w:r>
        <w:rPr/>
        <w:t>到建国一百年时人均国内生产总值达到中等发达国家水平，基本实现现代化。党的最高理想和最终目标即最高纲领是，实现共产主义。共产主义是符合人类社会发展规律的科学理想，建设中国特色社会主义是实现共产主义理想的必由之路，两者是统一的。</w:t>
      </w:r>
    </w:p>
    <w:p>
      <w:pPr>
        <w:pStyle w:val="Normal"/>
        <w:rPr/>
      </w:pPr>
      <w:r>
        <w:rPr/>
        <w:t>共产党员是理想和现实的统一论者。遵照党章的规定，共产党员必须全心全意为人民服务，不惜牺牲个人的一切，为实现共产主义奋斗终身</w:t>
      </w:r>
      <w:r>
        <w:rPr/>
        <w:t>;</w:t>
      </w:r>
      <w:r>
        <w:rPr/>
        <w:t>必须同党外群众亲密合作，共同为建设中国特色社会主义而奋斗。党章还规定：具有共产主义远大理想和中国特色社会主义坚定信念，是党的各级领导干部必须具备的基本条件之一。因此，我们既要树立共产主义的远大理想，又要确立中国特色社会主义的坚定信念，为贯彻执行党在社会主义初级阶段的基本路线和基本纲领，求真务实，敬业爱岗，努力做好每一项本职工作。前途是光明的，道路是曲折的</w:t>
      </w:r>
      <w:r>
        <w:rPr/>
        <w:t>;“</w:t>
      </w:r>
      <w:r>
        <w:rPr/>
        <w:t>千里之行，始于足下”。现在的努力奋斗是为了将来实现远大理想。如果忘记或抛弃远大理想而只顾眼前利益，就会失去正确的方向和目标，就不是合格的共产党员</w:t>
      </w:r>
      <w:r>
        <w:rPr/>
        <w:t>;</w:t>
      </w:r>
      <w:r>
        <w:rPr/>
        <w:t>如果放松现在的努力奋斗而空谈远大理想，就会脱离实际和群众，也不是合格的共产党员。</w:t>
      </w:r>
    </w:p>
    <w:p>
      <w:pPr>
        <w:pStyle w:val="Normal"/>
        <w:rPr/>
      </w:pPr>
      <w:r>
        <w:rPr/>
        <w:t>坚持正确的理想信念，历来是党性修养的重要内容。从革命战争时期“砍头不要紧，只要主义真”的夏明翰等先躯先烈，到社会主义建设时期“宁可少活二十年，拼命也要拿下大油田”的“铁人”王进喜等英雄模范，再到改革开放时期鞠躬尽瘁、死而后已的孔繁森和郑培民等领导干部，一大批共产党员用实际行动体现了革命理想高于天、人民利益重如山、个人名利淡似水的坚强党性。另一方面，顾顺章、刘青山、成克杰等人之所以在不同时期蜕变为党的叛徒和败类，根本原因就在于他们半途而废地丧失了理想信念，结果，其人生也半途而废了。正反两个方面的实例都告诉我们，正确的理想信念，不会与生俱来，也不能一蹴而就，更不能一劳永逸，必须终身加强党性修养和党性锻炼。</w:t>
      </w:r>
    </w:p>
    <w:p>
      <w:pPr>
        <w:pStyle w:val="Normal"/>
        <w:widowControl/>
        <w:bidi w:val="0"/>
        <w:spacing w:before="180" w:after="180"/>
        <w:jc w:val="left"/>
        <w:rPr/>
      </w:pPr>
      <w:r>
        <w:rPr/>
        <w:t>在深化改革、扩大开放、发展社会主义市场经济的新形势下，坚持正确的理想信念尤为重要。西方敌对势力企图对社会主义中国实施“西化”、“分化”和“和平演变”的战略图谋，重要途径和手段之一，就是通过意识形态多元化来削弱共产党人的理想信念。社会上拜金主义、享乐主义、利己主义等腐朽的思想、文化、生活方式对党员也产生了形形色色的诱惑、渗透和冲击。面对这些既十分严峻又十分现实的考验，我们必须认真加强党性修养，不断增强拒腐防变的鉴别力、免疫力和抵抗力，毫不动摇地坚守理想信念的防线，在社会主义市场经济的大海中既学会游泳又不被淹没。要耐得住平凡，管得住小节，顶得住歪理，经得住嘲讽，坚决抵制那种把商品交换和市场交易活动引入党内生活的消极腐败现象。只有这样，才能始终坚持正确的理想信念，“任尔东西南北风，咬定青山不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