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数学教师教学反思范文"/>
      <w:r>
        <w:rPr/>
        <w:t>初一数学教师教学反思范文</w:t>
      </w:r>
      <w:bookmarkEnd w:id="0"/>
    </w:p>
    <w:p>
      <w:pPr>
        <w:pStyle w:val="Normal"/>
        <w:rPr/>
      </w:pPr>
      <w:r>
        <w:rPr/>
        <w:t>今年</w:t>
      </w:r>
      <w:r>
        <w:rPr/>
        <w:t>,</w:t>
      </w:r>
      <w:r>
        <w:rPr/>
        <w:t>已是我在新兴中学担任初一数学的教学工作，反思这几年的教学总感到存在着许多的不足与思考。从多次的考试中发现一个重要的问题，许多学生对于比较基本的题目的掌握还存在有很大的问题。这些看似简单的题目却出现了错误，平时教学中总感到这些问题学生都会了</w:t>
      </w:r>
      <w:r>
        <w:rPr/>
        <w:t>,</w:t>
      </w:r>
      <w:r>
        <w:rPr/>
        <w:t>不需要过多强调，但事实上却是问题的严重之处，因此还需要在平时的教学中进一步落实学生练习的反馈与矫正。</w:t>
      </w:r>
    </w:p>
    <w:p>
      <w:pPr>
        <w:pStyle w:val="Normal"/>
        <w:rPr/>
      </w:pPr>
      <w:r>
        <w:rPr/>
        <w:t>平时的教学，我们要求学生数学作业本必须及时上交，目的是为了及时发现问题，及时设法解决学生作业中存在的问题，认真落实订正的作用，将反馈与矫正落到实处，切实抓好当天的问题当天了解、当天解决、矫正到位，也就是说反馈要适时，矫正要到位。另外我们还应注意反馈来的信息是否真实，矫正的方法是否得力，因为反馈的信息虚假或不全真实，那么我们就发现不了问题，就不能全面地了解掌握学生的情况，也就不会采取及时、正确的矫正措施。我认为要注意以下几个方面：</w:t>
      </w:r>
    </w:p>
    <w:p>
      <w:pPr>
        <w:pStyle w:val="Normal"/>
        <w:rPr/>
      </w:pPr>
      <w:r>
        <w:rPr/>
        <w:t>一、注意反馈矫正的及时性。课堂教学中应注意引导学生上课集中精力，勤于思考，积极动口、动手。可利用提问或板演等多种方式得到学生的反馈信息，一般我们应把提问、解答、讲评、改错紧密的结合为一体，注意辅导其学习方法，并针对其学习上的缺漏予以辅导纠正</w:t>
      </w:r>
      <w:r>
        <w:rPr/>
        <w:t>,</w:t>
      </w:r>
      <w:r>
        <w:rPr/>
        <w:t>作业及时批改，当天问题当天解决，及时的做好信息反馈。做好月考及模拟考试中成绩不理想的学生知识缺漏情况的统计及分析，进行针对性的评讲，要求学生做好纠错记录，准备专门的纠错本，便于学生把易错的题型准确的纠正，并不易忘记。针对性的进行跟踪训练及检查。同时不要把讲评和改错拖得太长。最好当堂问题当堂解决，及时反馈在当日为好。</w:t>
      </w:r>
    </w:p>
    <w:p>
      <w:pPr>
        <w:pStyle w:val="Normal"/>
        <w:rPr/>
      </w:pPr>
      <w:r>
        <w:rPr/>
        <w:t>二、注意反馈矫正的准确性。在教学中我们必须经常深入到学生中去了解他们的困难和要求，积极热情地帮他们答疑解难，使他们体会到师长的温暖，尝试到因积极与老师配合、真实地提供信息而尝到学习进步的甜头。从而主动与老师配合及时矫正作业及考试中的问题。</w:t>
      </w:r>
    </w:p>
    <w:p>
      <w:pPr>
        <w:pStyle w:val="Normal"/>
        <w:rPr/>
      </w:pPr>
      <w:r>
        <w:rPr/>
        <w:t>三、注意反馈矫正的灵活性。我们在教学中可采用灵活多样的反馈矫正形式。可提前设计矫正方案，也可预测学生容易出错的地方，让学生少走一些弯路。在获取信息后，认真分析其问题的实质，产生问题的原因，然后有针对性地实施矫正方案。避免学生再次出现同样的错误，在作业的检查过程中，要求进一步落实学生是否存在抄作业现象，是否认真订正作业。总之，反馈矫正一定要落在实处。</w:t>
      </w:r>
    </w:p>
    <w:p>
      <w:pPr>
        <w:pStyle w:val="Normal"/>
        <w:rPr/>
      </w:pPr>
      <w:r>
        <w:rPr/>
        <w:t>我们要主动辅导，及时令其矫正。进一步培养学生的主动性和自觉性，当然，如果我们只强调学生的主动和自觉，而不注意自身的主动和自觉，结果也会不尽人意。</w:t>
      </w:r>
    </w:p>
    <w:p>
      <w:pPr>
        <w:pStyle w:val="Normal"/>
        <w:widowControl/>
        <w:bidi w:val="0"/>
        <w:spacing w:before="180" w:after="180"/>
        <w:jc w:val="left"/>
        <w:rPr/>
      </w:pPr>
      <w:r>
        <w:rPr/>
        <w:t>总之，反馈与矫正在教学中总是循环往复的，不断加强反馈与矫正，对于我们的教与学生的学必将起到一定的推动作用。因此，我们在平时的教学中应注重反馈与矫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