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的导游词"/>
      <w:r>
        <w:rPr/>
        <w:t>天津独乐寺的导游词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“盖思独乐而不与民同乐”，故名独乐寺：还有一种说法是，“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“独乐寺”三个字，为明代大学士严嵩手笔，据说他在北方只留下六个字，另外三个字就是北京的“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“哼”将，右边张口，伸手为“哈”将，他们都是</w:t>
      </w:r>
      <w:r>
        <w:rPr/>
        <w:t>4</w:t>
      </w:r>
      <w:r>
        <w:rPr/>
        <w:t>。</w:t>
      </w:r>
      <w:r>
        <w:rPr/>
        <w:t>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“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已经收入全国名匾大全了，下面这块匾额是“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“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