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客户的道歉信写法参考"/>
      <w:r>
        <w:rPr/>
        <w:t>给客户的道歉信写法参考</w:t>
      </w:r>
      <w:bookmarkEnd w:id="0"/>
    </w:p>
    <w:p>
      <w:pPr>
        <w:pStyle w:val="Normal"/>
        <w:rPr/>
      </w:pPr>
      <w:r>
        <w:rPr/>
        <w:t>亲爱的消费者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的负责人。针对近日质监局查处我店违规使用电子称所带来的缺斤少两问题，我代表“</w:t>
      </w:r>
      <w:r>
        <w:rPr/>
        <w:t>xxx”</w:t>
      </w:r>
      <w:r>
        <w:rPr/>
        <w:t>郑重向全区消费者们道歉。作为綦江老字号北渡鱼店家，经过父辈们近三十年的努力和积累，</w:t>
      </w:r>
      <w:r>
        <w:rPr/>
        <w:t>xxx</w:t>
      </w:r>
      <w:r>
        <w:rPr/>
        <w:t>发展到今天的规模实属不易。我作为北渡鱼的接班人，作为</w:t>
      </w:r>
      <w:r>
        <w:rPr/>
        <w:t>89</w:t>
      </w:r>
      <w:r>
        <w:rPr/>
        <w:t>年的我，在一些关乎消费者利益和店家利益的选择方面没有做出正确的选择。面对行业“八两称”的行业潜规则，我没有做到出污泥而不染，而是选择了同流合污。我深表惭愧，我知道我让很多喜爱“</w:t>
      </w:r>
      <w:r>
        <w:rPr/>
        <w:t>xxx”</w:t>
      </w:r>
      <w:r>
        <w:rPr/>
        <w:t>的顾客们失望了，我知道我让关心“</w:t>
      </w:r>
      <w:r>
        <w:rPr/>
        <w:t>xxx”</w:t>
      </w:r>
      <w:r>
        <w:rPr/>
        <w:t>工作的各级领导失望了，我知道我让原本放心把事业交给我打理的父母失望了。作为一个刚刚创业接触经营的年轻人，我知道，我做错了。不过我也知道，对于我来讲，这次事件发发生不一定是坏事。它让我明白了应该怎么做生意，它让我明白了应该怎么对待消费者。你去欺诈消费者，或许获得的短期的利益，但是你却失去了消费者长期的信任。在这里，我恳请大家给我一个年轻创业者一次改正的机会。因为这次的事件，我成为了北渡鱼“八两称”的行业潜规则的负面教材。我也希望，如果能通过我的努力改正，某一天让“鱼香春“这个品牌能够再次成为北渡鱼诚信经营的正面教材。目前，我有做几点的改正措施，请广大消费者监督：</w:t>
      </w:r>
    </w:p>
    <w:p>
      <w:pPr>
        <w:pStyle w:val="Normal"/>
        <w:rPr/>
      </w:pPr>
      <w:r>
        <w:rPr/>
        <w:t>第一、店面醒目位置张贴诚信经营承诺书，同时把“八两称”放在旁边，时刻提醒自己以前所犯的错误。</w:t>
      </w:r>
    </w:p>
    <w:p>
      <w:pPr>
        <w:pStyle w:val="Normal"/>
        <w:rPr/>
      </w:pPr>
      <w:r>
        <w:rPr/>
        <w:t>第二、坚决不使用“八两秤”，一定做到不缺斤少两。称鱼时放在明处，让消费者明明白白消费、开开心心吃鱼。</w:t>
      </w:r>
    </w:p>
    <w:p>
      <w:pPr>
        <w:pStyle w:val="Normal"/>
        <w:rPr/>
      </w:pPr>
      <w:r>
        <w:rPr/>
        <w:t>第三、针对在鱼香春就餐过的老顾客，以前消费过的咱们赠送一斤鱼，希望得到您们原谅。</w:t>
      </w:r>
    </w:p>
    <w:p>
      <w:pPr>
        <w:pStyle w:val="Normal"/>
        <w:rPr/>
      </w:pPr>
      <w:r>
        <w:rPr/>
        <w:t>由于经营经验有限，暂时就想到这么多措施，如果广大的消费者能够提出有助于“</w:t>
      </w:r>
      <w:r>
        <w:rPr/>
        <w:t>xxx”</w:t>
      </w:r>
      <w:r>
        <w:rPr/>
        <w:t>改进的更好意见。我一定积极听取，努力改进。</w:t>
      </w:r>
    </w:p>
    <w:p>
      <w:pPr>
        <w:pStyle w:val="Normal"/>
        <w:rPr/>
      </w:pPr>
      <w:r>
        <w:rPr/>
        <w:t>有的人或许会说，如果不是由于这次查出问题来了，“鱼香春”会做出整改吗</w:t>
      </w:r>
      <w:r>
        <w:rPr/>
        <w:t>?</w:t>
      </w:r>
      <w:r>
        <w:rPr/>
        <w:t>会不用“八两称”吗</w:t>
      </w:r>
      <w:r>
        <w:rPr/>
        <w:t>?</w:t>
      </w:r>
      <w:r>
        <w:rPr/>
        <w:t>我也问过我自己这个问题，或许我的答案是不会。所以我真心的感谢区质监局的检查，如果不是他们的努力尽职工作，我估计还在错误的道路上面越走越远。正是因为这次的事件，让我真正学习了成长了。同时消费者也受益了，这次事件曝光以后我敢保证，不知道您在其他地方会怎么样，但是在鱼香春您永远不用担心缺斤少两了。我们犯了错误，我们努力改进，其实最终的受益者即是商家也是顾客。希望大家给我们一个改正的机会，也邀请您来做现场的监督。如果谁再次发现鱼香春存在缺斤少两的想象，不用质监局来罚款，我们当场奖励举报者</w:t>
      </w:r>
      <w:r>
        <w:rPr/>
        <w:t>5000</w:t>
      </w:r>
      <w:r>
        <w:rPr/>
        <w:t>元人民币。</w:t>
      </w:r>
    </w:p>
    <w:p>
      <w:pPr>
        <w:pStyle w:val="Normal"/>
        <w:rPr/>
      </w:pPr>
      <w:r>
        <w:rPr/>
        <w:t>最后，真正希望“</w:t>
      </w:r>
      <w:r>
        <w:rPr/>
        <w:t>xxx”</w:t>
      </w:r>
      <w:r>
        <w:rPr/>
        <w:t>能够成为一家做到得到党委政府支持，消费者信赖，不缺斤少两的北渡鱼品牌，真正做好綦江北渡鱼的一面旗帜。谢谢大家给的改过机会，我一定会努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负责人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