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的分享"/>
      <w:r>
        <w:rPr/>
        <w:t>台湾导游词的分享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很荣幸能当大家的向导，为大家讲解。今天，我们的目的地是台湾美丽的日月潭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.7</w:t>
      </w:r>
      <w:r>
        <w:rPr/>
        <w:t>平方千米，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，接下来的时间里，游客们可以自己到日月潭去观光游览，九点整准时在此地集中，并且希望大家能保护好环境，当一个文明旅客。最后，希望大家能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