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生入学自我介绍参考"/>
      <w:r>
        <w:rPr/>
        <w:t>新生入学自我介绍参考</w:t>
      </w:r>
      <w:bookmarkEnd w:id="0"/>
    </w:p>
    <w:p>
      <w:pPr>
        <w:pStyle w:val="Normal"/>
        <w:rPr/>
      </w:pPr>
      <w:r>
        <w:rPr/>
        <w:t>一个高高瘦瘦的女孩，今年</w:t>
      </w:r>
      <w:r>
        <w:rPr/>
        <w:t>13</w:t>
      </w:r>
      <w:r>
        <w:rPr/>
        <w:t>岁了，这就是――我</w:t>
      </w:r>
      <w:r>
        <w:rPr/>
        <w:t>!!!</w:t>
      </w:r>
    </w:p>
    <w:p>
      <w:pPr>
        <w:pStyle w:val="Normal"/>
        <w:rPr/>
      </w:pPr>
      <w:r>
        <w:rPr/>
        <w:t>嘿嘿，你们想了解，认识我吗</w:t>
      </w:r>
      <w:r>
        <w:rPr/>
        <w:t>?</w:t>
      </w:r>
      <w:r>
        <w:rPr/>
        <w:t>那就听听我下面的故事把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平时，谁看到我都说我是一个斯文的小女生，可是，你只要一问我老爸老妈这问题，他们准会坚决地摇摇头说：“没有的事</w:t>
      </w:r>
      <w:r>
        <w:rPr/>
        <w:t>!”</w:t>
      </w:r>
      <w:r>
        <w:rPr/>
        <w:t>在家里啊，我就像个大男孩般――大大咧咧的。老爸老妈常说我是个“假小子”。因为自打我看到班上的男同学后，就很羡慕他们了。你看看，笑起来都可以不顾一切的。而我们呢</w:t>
      </w:r>
      <w:r>
        <w:rPr/>
        <w:t>?</w:t>
      </w:r>
      <w:r>
        <w:rPr/>
        <w:t>我们却要着嘴笑，不能把大牙给露出来，不然就会别人嘲笑。我真为我门女同报不平，老想着为什么男孩子和女孩子分别那么的大呢</w:t>
      </w:r>
      <w:r>
        <w:rPr/>
        <w:t>?</w:t>
      </w:r>
      <w:r>
        <w:rPr/>
        <w:t>我哭</w:t>
      </w:r>
      <w:r>
        <w:rPr/>
        <w:t>!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