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同里古镇导游词介绍"/>
      <w:r>
        <w:rPr/>
        <w:t>江苏同里古镇导游词介绍</w:t>
      </w:r>
      <w:bookmarkEnd w:id="0"/>
    </w:p>
    <w:p>
      <w:pPr>
        <w:pStyle w:val="Normal"/>
        <w:rPr/>
      </w:pPr>
      <w:r>
        <w:rPr/>
        <w:t>天桥北侧，矗立一块独体太湖巨石，形着驻足老人，故称老人峰。老人峰巅有灵壁石，酷似昂首寿龟，神形兼备。灵壁石原产地在楚霸王爱妾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诗句的石鼓文“清风明月不用一钱买”，道出了退思园建筑师法自然，融于自然，顺应自然和表现自然的高超艺术。因而灵壁石、石鼓文漏窗纹饰和退思草堂内的《归去来辞》碑拓合称退思园三宝。</w:t>
      </w:r>
    </w:p>
    <w:p>
      <w:pPr>
        <w:pStyle w:val="Normal"/>
        <w:rPr/>
      </w:pPr>
      <w:r>
        <w:rPr/>
        <w:t>退思园“虽由人作，宛自天开”，堪称江南园林经典，因为它同时具备了琴棋书画、春夏秋冬八景。其中的琴棋书画四景指的是琴房、眠云亭、辛台、览胜阁。</w:t>
      </w:r>
    </w:p>
    <w:p>
      <w:pPr>
        <w:pStyle w:val="Normal"/>
        <w:rPr/>
      </w:pPr>
      <w:r>
        <w:rPr/>
        <w:t>请大家注意一下在退思草堂西后侧的揽胜阁，揽胜阁与坐春望月楼相连悬挑在花园西北角，独具匠心的设计，既可使宾客中的女眷足不出户就可饱览满园景色，又能按封建社会“男女授受不亲”的要求顺乎自然地将男女分开。轻推花窗，窗外美景如画展现眼前。它在成为全园制高点的同时又恰到好处地弥补了北墙与西墙之间的呆板死角，使整个建筑布局有了动感。</w:t>
      </w:r>
    </w:p>
    <w:p>
      <w:pPr>
        <w:pStyle w:val="Normal"/>
        <w:widowControl/>
        <w:bidi w:val="0"/>
        <w:spacing w:before="180" w:after="180"/>
        <w:jc w:val="left"/>
        <w:rPr/>
      </w:pPr>
      <w:r>
        <w:rPr/>
        <w:t>我们再说春夏秋冬四景。春景是“坐春望月”，夏景是“菰雨生凉”，冬景是“岁寒三友”。现在我们来到的是秋景“天香秋满”所在。大家请看，这里遍植丛桂，每当桂花飘香之时，馥郁芬芳，盈室绕阶，红枫与金桂、银桂相间，衬以蓝天白云，粉墙黛瓦，更觉秋高气爽。若在清风明月之夜，邀三五知己在此品茗赏花，更是使人心旷神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