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请讲诚信演讲稿范文"/>
      <w:r>
        <w:rPr/>
        <w:t>请讲诚信演讲稿范文</w:t>
      </w:r>
      <w:bookmarkEnd w:id="0"/>
    </w:p>
    <w:p>
      <w:pPr>
        <w:pStyle w:val="Normal"/>
        <w:rPr/>
      </w:pPr>
      <w:r>
        <w:rPr/>
        <w:t>何以为立德修身</w:t>
      </w:r>
      <w:r>
        <w:rPr/>
        <w:t>?</w:t>
      </w:r>
      <w:r>
        <w:rPr/>
        <w:t>诸葛亮有言：“夫君子之行，静以修身，俭以养德。”何以为诚信</w:t>
      </w:r>
      <w:r>
        <w:rPr/>
        <w:t>?</w:t>
      </w:r>
      <w:r>
        <w:rPr/>
        <w:t>薛瑄坦言：“惟诚可以破天下之伪，惟实可以破天下之虚。”</w:t>
      </w:r>
    </w:p>
    <w:p>
      <w:pPr>
        <w:pStyle w:val="Normal"/>
        <w:rPr/>
      </w:pPr>
      <w:r>
        <w:rPr/>
        <w:t>当前社会被一些人批判过于浮躁，无奈这说法让我无法反驳。百度百科解释：浮躁的产生有深刻的时代根源，社会整体节奏加快、人际关系日益淡漠和功利化是其主要诱因。但是，社会的主体是人类，社会如何发展很大部分是由人决定的。如果大家的内心都急于求成，那必然就会坏了祖先传下来“立德修身”的规矩，因此我们理应用静心来提高自身的修养，用节俭来培养自己的品德，努力让自己做到淡泊明志，宁静致远。</w:t>
      </w:r>
    </w:p>
    <w:p>
      <w:pPr>
        <w:pStyle w:val="Normal"/>
        <w:rPr/>
      </w:pPr>
      <w:r>
        <w:rPr/>
        <w:t>唐贞观年间最高统治者感叹：以铜为镜，可以正衣冠</w:t>
      </w:r>
      <w:r>
        <w:rPr/>
        <w:t>;</w:t>
      </w:r>
      <w:r>
        <w:rPr/>
        <w:t>以史为镜，可以知兴替</w:t>
      </w:r>
      <w:r>
        <w:rPr/>
        <w:t>;</w:t>
      </w:r>
      <w:r>
        <w:rPr/>
        <w:t>以人为镜，可以明得失。同样，诚实，也是一面晶莹剔透的镜子，所有的虚假伪装、矫揉造作在它面前都会原型毕露，那些虚伪、丑陋的东西终究会没了容身之所，如果因为厌恶、羞耻而怒摔镜子，那么人格也会变得破败不堪，难以修复。</w:t>
      </w:r>
    </w:p>
    <w:p>
      <w:pPr>
        <w:pStyle w:val="Normal"/>
        <w:rPr/>
      </w:pPr>
      <w:r>
        <w:rPr/>
        <w:t>作为新时代下的大学生，我想我们每一个人都有责任有义务去让自己变得更优秀，继承并发扬中华民族传统美德。对于我们来说，立德便是择善而为、多行善事，用自己的力量去帮助需要帮助的人，用奉献、助人的行为来点缀自身的生活</w:t>
      </w:r>
      <w:r>
        <w:rPr/>
        <w:t>;</w:t>
      </w:r>
      <w:r>
        <w:rPr/>
        <w:t>修身则需要博学于文并约之以礼，用诚心、仁爱、谦卑的情操来祛除掉思想中的杂质，努力学习科学文化知识、提高思想道德修养</w:t>
      </w:r>
      <w:r>
        <w:rPr/>
        <w:t>;</w:t>
      </w:r>
      <w:r>
        <w:rPr/>
        <w:t>而诚信呢，似乎更加简单了，只有一点要求：实事求是，不自以为是</w:t>
      </w:r>
      <w:r>
        <w:rPr/>
        <w:t>!</w:t>
      </w:r>
      <w:r>
        <w:rPr/>
        <w:t>把这些说得更细微具体点的话，帮助老人家过马路算是立德，看一本有深度的书算是修身，在考试中考出自己的真实水平算是诚信……因此，从这些看来，我们要做到立德修身讲诚信也不是那么难的事。</w:t>
      </w:r>
    </w:p>
    <w:p>
      <w:pPr>
        <w:pStyle w:val="Normal"/>
        <w:rPr/>
      </w:pPr>
      <w:r>
        <w:rPr/>
        <w:t>众所周知，雷锋的一生都在帮助他人，他是矗立于历史长河中的一坐航标，他的崇高风范、他的伟大精神、他的高尚美德早已家喻户晓、妇孺皆知。我们都必须向雷锋同志学习，不为什么，只因为向雷锋同志学习是有益于我们立德修身讲诚信的</w:t>
      </w:r>
      <w:r>
        <w:rPr/>
        <w:t>!</w:t>
      </w:r>
      <w:r>
        <w:rPr/>
        <w:t>雷锋同志永远都保持着自己历史的鲜红的颜色，而我们每个人都有自己的历史，我们每时每刻也都在书写自己的历史，那么，我们又应该怎样来写自己的历史呢</w:t>
      </w:r>
      <w:r>
        <w:rPr/>
        <w:t>?</w:t>
      </w:r>
      <w:r>
        <w:rPr/>
        <w:t>我想，一个人生活在社会中，若只是自顾自的活着，那便索然无味，我们没法像伟人那样建功立业，但是立德修身讲诚信是我们对社会对家庭对自己最好的支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无德不立，国无德不兴。生命，不可能从谎言中开出灿烂的花。在此，希望大家都能坚定“立德修身、诚信为本”的观念，做最好的自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