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高考备考建议与指导"/>
      <w:r>
        <w:rPr/>
        <w:t>2023</w:t>
      </w:r>
      <w:r>
        <w:rPr/>
        <w:t>成人高考备考建议与指导</w:t>
      </w:r>
      <w:bookmarkEnd w:id="0"/>
    </w:p>
    <w:p>
      <w:pPr>
        <w:pStyle w:val="Normal"/>
        <w:rPr/>
      </w:pPr>
      <w:r>
        <w:rPr/>
        <w:t>1</w:t>
      </w:r>
      <w:r>
        <w:rPr/>
        <w:t>、考前的心理准备，考前可通过心理暗示缓解紧张情绪，进行临场心理调节。紧张时可用“我能行”、“静心”、“认真”等自我暗示来稳定情绪，适当做做深呼吸。</w:t>
      </w:r>
    </w:p>
    <w:p>
      <w:pPr>
        <w:pStyle w:val="Normal"/>
        <w:rPr/>
      </w:pPr>
      <w:r>
        <w:rPr/>
        <w:t>2</w:t>
      </w:r>
      <w:r>
        <w:rPr/>
        <w:t>、放松心情，减少压力，参加成考的学生需要将平时的家庭、学校、社会的压力全丢掉，轻装上阵。</w:t>
      </w:r>
    </w:p>
    <w:p>
      <w:pPr>
        <w:pStyle w:val="Normal"/>
        <w:rPr/>
      </w:pPr>
      <w:r>
        <w:rPr/>
        <w:t>3</w:t>
      </w:r>
      <w:r>
        <w:rPr/>
        <w:t>、考试要淡定。拿到试卷后，不要急于动笔，先浏览试题，粗略知道各题的难易、分值后合理安排答题时间。分值较小的题，如果一时做不出来，可先放一放，抢时间先做会做的题，然后再回头考虑本题。</w:t>
      </w:r>
    </w:p>
    <w:p>
      <w:pPr>
        <w:pStyle w:val="Normal"/>
        <w:rPr/>
      </w:pPr>
      <w:r>
        <w:rPr/>
        <w:t>、答题要严谨。注意审题，明了要求。答题力争简明扼要，答其所问。</w:t>
      </w:r>
    </w:p>
    <w:p>
      <w:pPr>
        <w:pStyle w:val="Normal"/>
        <w:rPr/>
      </w:pPr>
      <w:r>
        <w:rPr/>
        <w:t>5</w:t>
      </w:r>
      <w:r>
        <w:rPr/>
        <w:t>、利用图形图标，碰到有些数学难题，可将已知数和未知数之间的关系列成图表，找出解题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注意好好审查题目，复查是考试中的重要一环，如果时间来不及，宁可把做完的题先复查一遍，而不做无把握的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