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财务助理职责"/>
      <w:r>
        <w:rPr/>
        <w:t>科研财务助理职责</w:t>
      </w:r>
      <w:bookmarkEnd w:id="0"/>
    </w:p>
    <w:p>
      <w:pPr>
        <w:pStyle w:val="Normal"/>
        <w:rPr/>
      </w:pPr>
      <w:r>
        <w:rPr/>
        <w:t>1</w:t>
      </w:r>
      <w:r>
        <w:rPr/>
        <w:t>、发票的购买、开具和日常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往来账的核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管理系统的及时录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财务经理进行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