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专员岗位职责汇总大全"/>
      <w:r>
        <w:rPr/>
        <w:t>商务专员岗位职责汇总大全</w:t>
      </w:r>
      <w:bookmarkEnd w:id="0"/>
    </w:p>
    <w:p>
      <w:pPr>
        <w:pStyle w:val="Normal"/>
        <w:rPr/>
      </w:pPr>
      <w:r>
        <w:rPr/>
        <w:t>1.</w:t>
      </w:r>
      <w:r>
        <w:rPr/>
        <w:t>协助公司各部门与相关标的</w:t>
      </w:r>
      <w:r>
        <w:rPr/>
        <w:t>(</w:t>
      </w:r>
      <w:r>
        <w:rPr/>
        <w:t>被投资方</w:t>
      </w:r>
      <w:r>
        <w:rPr/>
        <w:t>)</w:t>
      </w:r>
      <w:r>
        <w:rPr/>
        <w:t>的会议筹备、组织、协调及行程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同有关标的商务洽谈、合同起草及商务谈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联系医药、医疗器械行业细分领域</w:t>
      </w:r>
      <w:r>
        <w:rPr/>
        <w:t>KOL</w:t>
      </w:r>
      <w:r>
        <w:rPr/>
        <w:t>，协助组织内部专家研讨会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跨部门沟通及项目的推进及落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相关分析报告、调研报告、投资方案及汇报材料的撰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其他上级安排的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