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成本会计的岗位职责"/>
      <w:r>
        <w:rPr/>
        <w:t>工业成本会计的岗位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对车间不同产品的成本进行核算，包括材料和水电气人工等制造费用的分摊，按月结转产成品入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材料明细账监督仓库材料实物收发，定期与仓库台账核对并参与库存监盘。</w:t>
      </w:r>
    </w:p>
    <w:p>
      <w:pPr>
        <w:pStyle w:val="Normal"/>
        <w:rPr/>
      </w:pPr>
      <w:r>
        <w:rPr/>
        <w:t>3</w:t>
      </w:r>
      <w:r>
        <w:rPr/>
        <w:t>、做好成本分析，提出节约成本的建议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全日制大专及以上学历，财务会计类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</w:t>
      </w:r>
      <w:r>
        <w:rPr/>
        <w:t>2</w:t>
      </w:r>
      <w:r>
        <w:rPr/>
        <w:t>年以上医疗行业或工业行业成本类工作经验，有较强的成本运算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财务管理、熟悉工业企业制造成本核算、价核审计</w:t>
      </w:r>
      <w:r>
        <w:rPr/>
        <w:t>;</w:t>
      </w:r>
    </w:p>
    <w:p>
      <w:pPr>
        <w:pStyle w:val="Normal"/>
        <w:rPr/>
      </w:pPr>
      <w:r>
        <w:rPr/>
        <w:t>、较强的报表分析能力和沟通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熟悉金蝶财务软件、非常熟练操作</w:t>
      </w:r>
      <w:r>
        <w:rPr/>
        <w:t>EXCEL</w:t>
      </w:r>
      <w:r>
        <w:rPr/>
        <w:t>等办公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