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物理教师述职报告范文"/>
      <w:r>
        <w:rPr/>
        <w:t>初一物理教师述职报告范文</w:t>
      </w:r>
      <w:bookmarkEnd w:id="0"/>
    </w:p>
    <w:p>
      <w:pPr>
        <w:pStyle w:val="Normal"/>
        <w:rPr/>
      </w:pPr>
      <w:r>
        <w:rPr/>
        <w:t>宠辱不惊，闲看庭前花开花落</w:t>
      </w:r>
      <w:r>
        <w:rPr/>
        <w:t>;</w:t>
      </w:r>
      <w:r>
        <w:rPr/>
        <w:t>去留无意，漫随天外云卷云舒。今天我把这句话作为我参加新进教师会议述职报告的开头，为的是提醒自己，能以一种平和而真诚的心态面对大家，客观地、真实地向大家汇报我半年来的工作情况。</w:t>
      </w:r>
    </w:p>
    <w:p>
      <w:pPr>
        <w:pStyle w:val="Normal"/>
        <w:rPr/>
      </w:pPr>
      <w:r>
        <w:rPr/>
        <w:t>对话促进交流，交流有利提升，我想这就是区教研室举办的这次新进教师经验交流会的主旨。双手扶持千木茂，慈怀灌注万花稠，感谢教研室的领导老师们对新老师成长的关心。</w:t>
      </w:r>
    </w:p>
    <w:p>
      <w:pPr>
        <w:pStyle w:val="Normal"/>
        <w:rPr/>
      </w:pPr>
      <w:r>
        <w:rPr/>
        <w:t>下面我用从述学、述职、述绩三个方面和老师们谈谈这半年来的工作。</w:t>
      </w:r>
    </w:p>
    <w:p>
      <w:pPr>
        <w:pStyle w:val="Normal"/>
        <w:rPr/>
      </w:pPr>
      <w:r>
        <w:rPr/>
        <w:t>一、述学</w:t>
      </w:r>
    </w:p>
    <w:p>
      <w:pPr>
        <w:pStyle w:val="Normal"/>
        <w:rPr/>
      </w:pPr>
      <w:r>
        <w:rPr/>
        <w:t>博观约取，厚积薄发，新教师的成长离不开坚持积累</w:t>
      </w:r>
      <w:r>
        <w:rPr/>
        <w:t>;</w:t>
      </w:r>
      <w:r>
        <w:rPr/>
        <w:t>博采众长，见贤思齐，更是新老师成长的必经之路。因此，我牢固树立“终身学习”理念，坚持每周做到“七个一”，专心聆听一堂好课，细心研读一篇论文，虚心听取一次辅导、留心记录一篇体会，用心观看一段视频，潜心研究一份教案、精心制作一份教具。</w:t>
      </w:r>
    </w:p>
    <w:p>
      <w:pPr>
        <w:pStyle w:val="Normal"/>
        <w:rPr/>
      </w:pPr>
      <w:r>
        <w:rPr/>
        <w:t>二、述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教学。以新课改思想为指导，课堂重激趣，关注学生课堂体验，向课堂</w:t>
      </w:r>
      <w:r>
        <w:rPr/>
        <w:t>45</w:t>
      </w:r>
      <w:r>
        <w:rPr/>
        <w:t>分钟要质量</w:t>
      </w:r>
      <w:r>
        <w:rPr/>
        <w:t>;</w:t>
      </w:r>
      <w:r>
        <w:rPr/>
        <w:t>课后抓务实，实施培优辅差”</w:t>
      </w:r>
      <w:r>
        <w:rPr/>
        <w:t>15”</w:t>
      </w:r>
      <w:r>
        <w:rPr/>
        <w:t>方案</w:t>
      </w:r>
      <w:r>
        <w:rPr/>
        <w:t>(</w:t>
      </w:r>
      <w:r>
        <w:rPr/>
        <w:t>即优生每日完成一篇阅读或完形，差生每日过关五个单词</w:t>
      </w:r>
      <w:r>
        <w:rPr/>
        <w:t>)</w:t>
      </w:r>
      <w:r>
        <w:rPr/>
        <w:t>。师徒间，实施问诊课堂帮扶活动，与兄弟学校进行英语联考</w:t>
      </w:r>
      <w:r>
        <w:rPr/>
        <w:t>;</w:t>
      </w:r>
      <w:r>
        <w:rPr/>
        <w:t>师生间，开展“我所喜欢的英语课”大讨论</w:t>
      </w:r>
      <w:r>
        <w:rPr/>
        <w:t>;</w:t>
      </w:r>
      <w:r>
        <w:rPr/>
        <w:t>生生间，开展“快乐英语，我最棒”系列活动，活动一“一帮一、结对子”，系列活动二“英语大赢家”口语大赛、系列活动三“我是单词记忆王”单词默写竞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。班主任的身上有太多的影子，保姆、家长、朋友、修理工、保洁员，班主任不好当，留守儿童的班主任更不好当。我面对的是一群特殊的学生——留守儿童，他们在思想认识上无法享受父母的引导和帮助，成长中缺少了父母情感上的关注和呵护，家长素质不高，监护不力，将教育的责任推给老师，学校教育和家庭教育根本无法形成合力。面对这种情形，我想一定要把缺失的爱还给孩子。然而我还不是一位母亲，对孩子的爱，我还没有深切的体会，为此，我经常回忆我的母亲，学着她的样子给孩子们温暖。我主要做了五件事，抓青春期思想教育，抓寄宿生就寝、就餐管理，抓安全教育、关注学生健康生活。</w:t>
      </w:r>
    </w:p>
    <w:p>
      <w:pPr>
        <w:pStyle w:val="Normal"/>
        <w:rPr/>
      </w:pPr>
      <w:r>
        <w:rPr/>
        <w:t>三、述绩</w:t>
      </w:r>
    </w:p>
    <w:p>
      <w:pPr>
        <w:pStyle w:val="Normal"/>
        <w:rPr/>
      </w:pPr>
      <w:r>
        <w:rPr/>
        <w:t>工作不到半年，谈不上成绩，仅仅是一点思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理教学。一个现象，学生的物理学习热情高涨，不仅课堂对话表演乐此不疲，而且课外学习劲头十足。两篇心得，《农村物理教学现状之浅见》和《如何使人教版教材更符合农村学生特点研究》。十个百分点，期中测试及格率比学期初高出十个百分点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