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600字的作文"/>
      <w:r>
        <w:rPr/>
        <w:t>高中军训</w:t>
      </w:r>
      <w:r>
        <w:rPr/>
        <w:t>600</w:t>
      </w:r>
      <w:r>
        <w:rPr/>
        <w:t>字的作文</w:t>
      </w:r>
      <w:bookmarkEnd w:id="0"/>
    </w:p>
    <w:p>
      <w:pPr>
        <w:pStyle w:val="Normal"/>
        <w:rPr/>
      </w:pPr>
      <w:r>
        <w:rPr/>
        <w:t>今天第一次参加十三中学的军训。下午两点半，我们准时的排着整齐的队伍来到操场，在操场中间笔直的站着一位空军，他就是我们的教官。</w:t>
      </w:r>
    </w:p>
    <w:p>
      <w:pPr>
        <w:pStyle w:val="Normal"/>
        <w:rPr/>
      </w:pPr>
      <w:r>
        <w:rPr/>
        <w:t>我们站成四排，首先教了我们站军姿，“上身挺直，两腿绷直，身体向前倾斜，眼睛看着前方，肩要平”耳边又传来教官的命令，我一遍又一遍的按照教官的命令做好，可是老是站不直，东倒西歪的。好了，可以站住了，军姿也不是多难啊，多简单啊。就在我暗暗自喜时，一分钟过去了，我的腿开始有点酸痛，二分钟过去了，挺直的肩膀也酸起来，这是已经有人请示休息了，红彤彤的太阳爬上了天空，每个人的脸上都渗出了晶莹的汗珠，明亮的太阳晒的我都快睁不开眼了，只有一滴滴汗水再往下流，</w:t>
      </w:r>
      <w:r>
        <w:rPr/>
        <w:t>5</w:t>
      </w:r>
      <w:r>
        <w:rPr/>
        <w:t>分钟了，我快站不住了，双手已经快不听指挥了再也不能乖乖的放到两腿边了，</w:t>
      </w:r>
      <w:r>
        <w:rPr/>
        <w:t>7</w:t>
      </w:r>
      <w:r>
        <w:rPr/>
        <w:t>分钟了，已经有三四个人坚持不住了，我心里默默祈求快点结束吧，我可不能坚持不住去休息，那样我就是一个怕困难的人了。</w:t>
      </w:r>
      <w:r>
        <w:rPr/>
        <w:t>10</w:t>
      </w:r>
      <w:r>
        <w:rPr/>
        <w:t>分钟了“休息”我终于坚持了下来。真实肩酸腿又痛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这次站军姿使我明白了一个道理：一定做一个坚持不懈不怕困难的人，只有那样才可以成为</w:t>
      </w:r>
      <w:r>
        <w:rPr/>
        <w:t>"</w:t>
      </w:r>
      <w:r>
        <w:rPr/>
        <w:t>成功者”。俗话说困难像弹簧，你强它就弱，你弱他就强。再想想那些教官们，我们累难道他们就不累吗</w:t>
      </w:r>
      <w:r>
        <w:rPr/>
        <w:t>?</w:t>
      </w:r>
      <w:r>
        <w:rPr/>
        <w:t>他也要在烈日炎炎下大声指挥着。他们是军队出来的，我们才站</w:t>
      </w:r>
      <w:r>
        <w:rPr/>
        <w:t>10</w:t>
      </w:r>
      <w:r>
        <w:rPr/>
        <w:t>分钟军姿就累得要命了，他们的训练项目可要比我们多得多得多，他们不依然坚持下来了吗</w:t>
      </w:r>
      <w:r>
        <w:rPr/>
        <w:t>?</w:t>
      </w:r>
      <w:r>
        <w:rPr/>
        <w:t>而在那么多磨练中脱颖而出的就是那些坚持下来又认真的人啊，我一定做一个坚持不懈不怕困难的人，这样就已经迈出成功的第一步，相信我的明天会更加美好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