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善公益讲话简短"/>
      <w:r>
        <w:rPr/>
        <w:t>慈善公益讲话简短</w:t>
      </w:r>
      <w:bookmarkEnd w:id="0"/>
    </w:p>
    <w:p>
      <w:pPr>
        <w:pStyle w:val="Normal"/>
        <w:rPr/>
      </w:pPr>
      <w:r>
        <w:rPr/>
        <w:t>尊敬的各位来宾：大家晚上好</w:t>
      </w:r>
      <w:r>
        <w:rPr/>
        <w:t>!</w:t>
      </w:r>
    </w:p>
    <w:p>
      <w:pPr>
        <w:pStyle w:val="Normal"/>
        <w:rPr/>
      </w:pPr>
      <w:r>
        <w:rPr/>
        <w:t>我是义工之家助学组的一名成员，参加社会公益活动已经有</w:t>
      </w:r>
      <w:r>
        <w:rPr/>
        <w:t>6</w:t>
      </w:r>
      <w:r>
        <w:rPr/>
        <w:t>年的时间了，记得在</w:t>
      </w:r>
      <w:r>
        <w:rPr/>
        <w:t>20_</w:t>
      </w:r>
      <w:r>
        <w:rPr/>
        <w:t>年，彼岸会所将彼岸之夜晚会上拍卖所得的</w:t>
      </w:r>
      <w:r>
        <w:rPr/>
        <w:t>6</w:t>
      </w:r>
      <w:r>
        <w:rPr/>
        <w:t>万元爱心款捐赠出来，给</w:t>
      </w:r>
      <w:r>
        <w:rPr/>
        <w:t>10</w:t>
      </w:r>
      <w:r>
        <w:rPr/>
        <w:t>位贫困学生提供了</w:t>
      </w:r>
      <w:r>
        <w:rPr/>
        <w:t>3</w:t>
      </w:r>
      <w:r>
        <w:rPr/>
        <w:t>年的助学费用。</w:t>
      </w:r>
    </w:p>
    <w:p>
      <w:pPr>
        <w:pStyle w:val="Normal"/>
        <w:rPr/>
      </w:pPr>
      <w:r>
        <w:rPr/>
        <w:t>3</w:t>
      </w:r>
      <w:r>
        <w:rPr/>
        <w:t>年一晃就即将过去，很多学生也在和我们的交往中，成了无话不说的朋友。接下来，我给大家念一篇小学</w:t>
      </w:r>
      <w:r>
        <w:rPr/>
        <w:t>5</w:t>
      </w:r>
      <w:r>
        <w:rPr/>
        <w:t>年纪学生寄给我们的作文。</w:t>
      </w:r>
    </w:p>
    <w:p>
      <w:pPr>
        <w:pStyle w:val="Normal"/>
        <w:rPr/>
      </w:pPr>
      <w:r>
        <w:rPr/>
        <w:t>二十年后我是一个感恩的人</w:t>
      </w:r>
    </w:p>
    <w:p>
      <w:pPr>
        <w:pStyle w:val="Normal"/>
        <w:rPr/>
      </w:pPr>
      <w:r>
        <w:rPr/>
        <w:t>感恩，是我们的传统美德，我们要学会感恩。一眨眼，二十年过去了，我现在已经长大了，我现在应该去感恩别人。我有能力去回报别人，回报社会了，因为我小时候经常受到义工之家的帮助，现在我要开启感恩之门去帮助贫困苦难的孩子们。</w:t>
      </w:r>
    </w:p>
    <w:p>
      <w:pPr>
        <w:pStyle w:val="Normal"/>
        <w:rPr/>
      </w:pPr>
      <w:r>
        <w:rPr/>
        <w:t>那天，我一大早去了山村。我远远地看见一个小孩背着一担木柴，吃力地回着家的方向去，于是我急忙地跑到了他身边。发现他骨瘦如柴，脸色发白。我亲切的问：小朋友，你能回答我一个问题吗</w:t>
      </w:r>
      <w:r>
        <w:rPr/>
        <w:t>?</w:t>
      </w:r>
      <w:r>
        <w:rPr/>
        <w:t>小男孩说：“能，”我说：“你有爸爸妈妈吗</w:t>
      </w:r>
      <w:r>
        <w:rPr/>
        <w:t>?”</w:t>
      </w:r>
      <w:r>
        <w:rPr/>
        <w:t>小男孩回答：没有，我心里默默地想：真可怜。我把小男孩背的木柴拿下来，让我背吧</w:t>
      </w:r>
      <w:r>
        <w:rPr/>
        <w:t>!</w:t>
      </w:r>
      <w:r>
        <w:rPr/>
        <w:t>小朋友，我问：那家里还有别的人吗</w:t>
      </w:r>
      <w:r>
        <w:rPr/>
        <w:t>?</w:t>
      </w:r>
      <w:r>
        <w:rPr/>
        <w:t>还有一个奶奶，于是我问：“那能不能带我去你家看看。”小男孩回答：好的，于是我就跟着他去了他家。过了一会儿，我看见了一座低矮的房子，我把木柴放到了边上，走进来屋子里。只见一位头发苍白的老奶奶在家里干家务，我说：“老奶奶，我是专门捐助贫困小学生的人，这是我一点小小的心意。请你收下，我递过里面装有一千元钱的信封，老奶奶激动地表示感谢。”</w:t>
      </w:r>
    </w:p>
    <w:p>
      <w:pPr>
        <w:pStyle w:val="Normal"/>
        <w:rPr/>
      </w:pPr>
      <w:r>
        <w:rPr/>
        <w:t>过了一会儿，我说：“老奶奶，我走了，过几天我还会来看望你们的。”就这样我体会到帮助别人的快乐了。</w:t>
      </w:r>
    </w:p>
    <w:p>
      <w:pPr>
        <w:pStyle w:val="Normal"/>
        <w:rPr/>
      </w:pPr>
      <w:r>
        <w:rPr/>
        <w:t>感恩是我们每个人都应该学会的优良品质，感恩让我得到幸福快乐，感恩让世界充满爱，我们要学会感恩，把感恩之花洒遍全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篇作文描述了作者</w:t>
      </w:r>
      <w:r>
        <w:rPr/>
        <w:t>20_</w:t>
      </w:r>
      <w:r>
        <w:rPr/>
        <w:t>年后他帮助一个小男孩的事，实际上这个“小男孩”正是他自己的真实写照，也正如描写中那样，他瘦小、没有父母、与奶奶一起生活在低矮的房子里。装在信封内的</w:t>
      </w:r>
      <w:r>
        <w:rPr/>
        <w:t>1000</w:t>
      </w:r>
      <w:r>
        <w:rPr/>
        <w:t>元，正是彼岸助学款每学期资助的费用。他用最朴实的语言，将自己所经历的事情进行了重现，也把帮助别人当做了自己未来努力的目标。在这里我想说，孩子那稚嫩的感恩之心我们感受到了。作为一名义工我会继续努力传递自己的一份热情，同时也希望所有的人都能修得一颗感恩的心，懂得感恩，理解感恩，实施感恩，让助人之心传递下去。让我们的生活更加充实，更有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