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梦同行环保演讲稿范文"/>
      <w:r>
        <w:rPr/>
        <w:t>与梦同行环保演讲稿范文</w:t>
      </w:r>
      <w:bookmarkEnd w:id="0"/>
    </w:p>
    <w:p>
      <w:pPr>
        <w:pStyle w:val="Normal"/>
        <w:rPr/>
      </w:pPr>
      <w:r>
        <w:rPr/>
        <w:t>大家好：我今天演讲的题目是《与梦同行，低碳生活有你有我》。</w:t>
      </w:r>
    </w:p>
    <w:p>
      <w:pPr>
        <w:pStyle w:val="Normal"/>
        <w:rPr/>
      </w:pPr>
      <w:r>
        <w:rPr/>
        <w:t>梦，是千里大堤一沙一石的凝聚，一点一滴地积累，才有前不见首后不见尾的壮丽。梦是春蚕吐丝一缕缕的环绕，一丝丝的坚持，才有破茧而出的辉煌，梦是远航舰船一张张风帆的执着，一次次的迎难而上才可以到达成功的彼岸。</w:t>
      </w:r>
    </w:p>
    <w:p>
      <w:pPr>
        <w:pStyle w:val="Normal"/>
        <w:rPr/>
      </w:pPr>
      <w:r>
        <w:rPr/>
        <w:t>我，一个年少轻狂的学生，心中也曾有这么一个梦就是美化家园，倡导低碳生活。低碳生活是指生活作息时所耗用能量要减少，从而减少低碳，特别是二氧化碳的排放，是一种绿色而又环保的新型生活方式。记得初来舟山，那是</w:t>
      </w:r>
      <w:r>
        <w:rPr/>
        <w:t>2010</w:t>
      </w:r>
      <w:r>
        <w:rPr/>
        <w:t>年的春天，清新的海风，碧蓝的海水，悠扬的汽笛声，至今让我难以忘怀。舟山——一片令人神往而美丽的土地。山美，水美，人更美。大自然慷慨地赐予了她清纯秀丽的山山水水，绵延起伏的群山，巍峨耸立的峰岩，苍莽葱郁的林海，纵横密布的川流，使得这里风光旖旎，气象万千，成为人们观光旅游、休闲度假的好去处。</w:t>
      </w:r>
    </w:p>
    <w:p>
      <w:pPr>
        <w:pStyle w:val="Normal"/>
        <w:rPr/>
      </w:pPr>
      <w:r>
        <w:rPr/>
        <w:t>然而，时至今日，浮华的背后，我们的伊人日渐憔悴。最近几年，我们发现了雾霾的恶化，主要原因是汽车尾气和工厂排烟，这使我们必须总带着口罩出行。现在虽然有关部门已经采取阻止雾霾恶化的措施，但我们不能消除警惕。这件事无不给我们敲响了保护环境的警钟如今，节能减排、低碳生活已迫在眉睫。做为一个学生，应该把引领节能、低碳当作自己的责任</w:t>
      </w:r>
      <w:r>
        <w:rPr/>
        <w:t>;</w:t>
      </w:r>
      <w:r>
        <w:rPr/>
        <w:t>做为一个公民，应该把实行节能、低碳当作自己的义务</w:t>
      </w:r>
      <w:r>
        <w:rPr/>
        <w:t>;</w:t>
      </w:r>
      <w:r>
        <w:rPr/>
        <w:t>作为一个中国人，应该把节能、低碳当作自己的品德修养</w:t>
      </w:r>
      <w:r>
        <w:rPr/>
        <w:t>!</w:t>
      </w:r>
      <w:r>
        <w:rPr/>
        <w:t>爱护我们唯一的地球，保护我们生存的空间是每个人义不容辞的责任和义务。</w:t>
      </w:r>
    </w:p>
    <w:p>
      <w:pPr>
        <w:pStyle w:val="Normal"/>
        <w:rPr/>
      </w:pPr>
      <w:r>
        <w:rPr/>
        <w:t>家长们同学们，为了我们的家园更美好，为了我们的地球更健康，让我们一起行动起来吧，“低碳生活，有你有我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