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百活动专场报告会个人观后感心得大全"/>
      <w:r>
        <w:rPr/>
        <w:t>2023</w:t>
      </w:r>
      <w:r>
        <w:rPr/>
        <w:t>年双百活动专场报告会个人观后感心得大全</w:t>
      </w:r>
      <w:bookmarkEnd w:id="0"/>
    </w:p>
    <w:p>
      <w:pPr>
        <w:pStyle w:val="Normal"/>
        <w:widowControl/>
        <w:bidi w:val="0"/>
        <w:spacing w:before="180" w:after="180"/>
        <w:jc w:val="left"/>
        <w:rPr/>
      </w:pPr>
      <w:r>
        <w:rPr/>
        <w:t>2020</w:t>
      </w:r>
      <w:r>
        <w:rPr/>
        <w:t>年</w:t>
      </w:r>
      <w:r>
        <w:rPr/>
        <w:t>5</w:t>
      </w:r>
      <w:r>
        <w:rPr/>
        <w:t>月</w:t>
      </w:r>
      <w:r>
        <w:rPr/>
        <w:t>29</w:t>
      </w:r>
      <w:r>
        <w:rPr/>
        <w:t>日下午，习近平总书记在中共中央政治局就“切实实施民法典”举行第二十次集体学习时发表重要讲话，指明了民法学的发展方向。当下中国正在经历着历最为深刻的社会变革，也正在进行着人类历最为宏大的法治探索，面对经济发展形态和国际发展环境深刻变化的新挑战，面对改革开放进入攻坚期和深水区的新局面，面对统筹推进依法治国、依规治党的新问题，面对各种法律思潮激荡、碰撞的新形势，秉承习近平总书记的重要讲话精神，民法典颁布实施后，中国民法学研究的核心任务就是要致力建构对中国法治实践具有解释力和回应力的民法学体系。对中国法治实践具有解释力和回应力的民法学体系，应当能够充分满足新时代中国社会主要矛盾新变化对民事法治提出的新要求</w:t>
      </w:r>
      <w:r>
        <w:rPr/>
        <w:t>;</w:t>
      </w:r>
      <w:r>
        <w:rPr/>
        <w:t>应当能够圆满完成当前中国在民事法治领域面对的新任务</w:t>
      </w:r>
      <w:r>
        <w:rPr/>
        <w:t>;</w:t>
      </w:r>
      <w:r>
        <w:rPr/>
        <w:t>应当能够有效回应人类在民事法治领域共同面临的新问题，应当能够有力保障培养德法兼修高素质社会主义法治人才的新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