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活动心得体会范文模板"/>
      <w:r>
        <w:rPr/>
        <w:t>垃圾分类活动心得体会范文模板</w:t>
      </w:r>
      <w:bookmarkEnd w:id="0"/>
    </w:p>
    <w:p>
      <w:pPr>
        <w:pStyle w:val="Normal"/>
        <w:rPr/>
      </w:pPr>
      <w:r>
        <w:rPr/>
        <w:t>在这次垃圾分类活动中，我收获了许多心得体会。“纸上得来终觉浅，绝知此事要躬行”这句话说的一点都不错，有些事写在纸上总归是容易的，但真正实践的进程却是困难重重。</w:t>
      </w:r>
    </w:p>
    <w:p>
      <w:pPr>
        <w:pStyle w:val="Normal"/>
        <w:rPr/>
      </w:pPr>
      <w:r>
        <w:rPr/>
        <w:t>正是通过这一次垃圾分类活动，我们了解到各地针对垃圾分类不规范问题所采取的措施，我们一起为了这次生活垃圾分类活动去做各种准备，极大地锻炼了我们的沟通表达能力、领导组织能力、应对突发事件的能力，感谢组织者能为我们提供这么好的一个机会，让我们去见识更广阔的世界，让我们提高自己的能力。</w:t>
      </w:r>
    </w:p>
    <w:p>
      <w:pPr>
        <w:pStyle w:val="Normal"/>
        <w:rPr/>
      </w:pPr>
      <w:r>
        <w:rPr/>
        <w:t>此次垃圾分类活动，给我们上了生动的一课，留下了深刻的印象，让我们对垃圾分类有了新的认识。有些小区居民的生活方式十分环保，他们基本不会给环境带来生活垃圾污染，他们用完的塑料袋都是舍不得丢的，有的人看到塑料袋还会捡回家继续用，他们买菜也会带菜篮子。早些年包括现在年纪大的一些老人洗碗不用洗洁精，而用丝瓜代替。对垃圾分类方面的工作，大家都做出了很多努力，比如制止随便排放污水。每家每户都要有污水池，把污水排到污水池，让其经过自然沉淀从而到达净化的目的。每家每户也都有修建的沼气池，这就保证家畜粪即可以被处理并利用。对塑料袋的使用，我相信很少有人能做到这里的居民那样，垃圾分类其实不难。</w:t>
      </w:r>
    </w:p>
    <w:p>
      <w:pPr>
        <w:pStyle w:val="Normal"/>
        <w:rPr/>
      </w:pPr>
      <w:r>
        <w:rPr/>
        <w:t>我们重视垃圾分类教育，在垃圾分类工作方面也做了一些努力，比如安置四个垃圾桶，明确注明每一个垃圾桶回收什么垃圾。有时候我们费了很大劲去把垃圾分类，但是垃圾车却把它们混在一起拖走，极大地打击了我们把垃圾分类的积极性。</w:t>
      </w:r>
    </w:p>
    <w:p>
      <w:pPr>
        <w:pStyle w:val="Normal"/>
        <w:rPr/>
      </w:pPr>
      <w:r>
        <w:rPr/>
        <w:t>就目前而言，国内垃圾分类回收做的不是很好，但我们仍要坚持垃圾分类回收，不能等到国家垃圾分类回收已到达很高的水平，而我们垃圾分类回收的意识仍停留在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这个责任也有这个义务去学习有关垃圾分类回收的知识，并把其落实于平常行动中，并积极带动周围的人去参与到垃圾分类回收的工作中去，一个人的气力也许是微不足道的，但更多的人的气力会聚在一起，垃圾分类回收又有何难</w:t>
      </w:r>
      <w:r>
        <w:rPr/>
        <w:t>?</w:t>
      </w:r>
      <w:r>
        <w:rPr/>
        <w:t>很庆幸有这样一群人，在为了垃圾分类贡献自己的气力，为我们守护地球母亲的美丽，让我们加入这项伟大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