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旅游的导游词"/>
      <w:r>
        <w:rPr/>
        <w:t>江西旅游的导游词</w:t>
      </w:r>
      <w:bookmarkEnd w:id="0"/>
    </w:p>
    <w:p>
      <w:pPr>
        <w:pStyle w:val="Normal"/>
        <w:rPr/>
      </w:pPr>
      <w:r>
        <w:rPr/>
        <w:t>我的家乡在江西，那里山清水秀，景色宜人，特产丰富，是一个美丽又富饶的地方。</w:t>
      </w:r>
    </w:p>
    <w:p>
      <w:pPr>
        <w:pStyle w:val="Normal"/>
        <w:rPr/>
      </w:pPr>
      <w:r>
        <w:rPr/>
        <w:t>在江西省九江地区，有一座危严耸立的庐山，那里有云海雾浪中的五老峰，吞波吐浪的含鄱口，陡峭险峻的龙着崖，急湍轰鸣的石门涧飞瀑，修饰一新的东林寺，纵览云飞的仙人洞，气势磅礴的三叠泉。</w:t>
      </w:r>
      <w:r>
        <w:rPr/>
        <w:t>.....</w:t>
      </w:r>
      <w:r>
        <w:rPr/>
        <w:t>它们各以自己的奇姿美态吸引着众多的游客。好像在说：“来吧，五湖四海的朋友，我们欢迎您</w:t>
      </w:r>
      <w:r>
        <w:rPr/>
        <w:t>!”</w:t>
      </w:r>
    </w:p>
    <w:p>
      <w:pPr>
        <w:pStyle w:val="Normal"/>
        <w:rPr/>
      </w:pPr>
      <w:r>
        <w:rPr/>
        <w:t>家乡不仅山美，水更美了。龙虎山是国家级重点风景区，有着不解之谜的悬棺，一座座悬棺悬挂在陡峭的山崖上，让人费解，引人深思。但最美的要数那儿的水了，山挟水转，水绕山行，我们坐在竹筏上，欣赏着美丽的风景，听着鱼儿嬉戏声，就像人们说的一样，龙虎山的水俯首能赏水色，侧耳可听溪声，伸手能触清流，置身于此，让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爱家乡的山，更爱家乡的水。我决心要好好学习，把家乡建议得更加美丽，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