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线战役英雄工作心得范文_一线战役英雄工作总结精选"/>
      <w:r>
        <w:rPr/>
        <w:t>一线战役英雄工作心得范文</w:t>
      </w:r>
      <w:r>
        <w:rPr/>
        <w:t>_</w:t>
      </w:r>
      <w:r>
        <w:rPr/>
        <w:t>一线战役英雄工作总结精选</w:t>
      </w:r>
      <w:bookmarkEnd w:id="0"/>
    </w:p>
    <w:p>
      <w:pPr>
        <w:pStyle w:val="Normal"/>
        <w:rPr/>
      </w:pPr>
      <w:r>
        <w:rPr/>
        <w:t>医患互相鼓励增强获胜信心</w:t>
      </w:r>
    </w:p>
    <w:p>
      <w:pPr>
        <w:pStyle w:val="Normal"/>
        <w:rPr/>
      </w:pPr>
      <w:r>
        <w:rPr/>
        <w:t>2</w:t>
      </w:r>
      <w:r>
        <w:rPr/>
        <w:t>月</w:t>
      </w:r>
      <w:r>
        <w:rPr/>
        <w:t>19</w:t>
      </w:r>
      <w:r>
        <w:rPr/>
        <w:t>日我队被分配到</w:t>
      </w:r>
      <w:r>
        <w:rPr/>
        <w:t>__</w:t>
      </w:r>
      <w:r>
        <w:rPr/>
        <w:t>市广水市的第二医院，任务是接管二病区的新冠肺炎患者。刚来的第一天，第一次穿上防护服这身“战袍”，深入到这种环境，来到一个不熟悉的地方，心里难免忐忑不安。</w:t>
      </w:r>
    </w:p>
    <w:p>
      <w:pPr>
        <w:pStyle w:val="Normal"/>
        <w:rPr/>
      </w:pPr>
      <w:r>
        <w:rPr/>
        <w:t>但当我看到</w:t>
      </w:r>
      <w:r>
        <w:rPr/>
        <w:t>32</w:t>
      </w:r>
      <w:r>
        <w:rPr/>
        <w:t>床时，恐惧的心消弭了许多。这是一位小妹妹，虽然带着口罩，看不清她全部的面容，但是我能明显感受到她如亲人般的笑容，从她的眼神中透露出战胜病魔的勇气和信心。后来经过交谈，原来她也是赣州人，家住赣州高铁西站的附近，本来想趁春节回家团聚，却因感染新冠肺炎而未能如愿，每每想到这里，加上对疫情的恐惧，都让她黯然神伤，独自流泪。当她知道我们这些援助人员都来自家乡后，异常激动，感觉来了大救兵，让她增添了无限力量。她还告诉我，做为赣州人，家乡能有这么多英雄踊跃报名，逆行来鄂战“疫”，她感到无比骄傲与自豪</w:t>
      </w:r>
      <w:r>
        <w:rPr/>
        <w:t>!</w:t>
      </w:r>
      <w:r>
        <w:rPr/>
        <w:t>小女孩的信心一下子感染了我。我坚信，只要医患同心，密切配合，战“疫”必胜</w:t>
      </w:r>
      <w:r>
        <w:rPr/>
        <w:t>!</w:t>
      </w:r>
    </w:p>
    <w:p>
      <w:pPr>
        <w:pStyle w:val="Normal"/>
        <w:rPr/>
      </w:pPr>
      <w:r>
        <w:rPr/>
        <w:t>功夫不负有心人</w:t>
      </w:r>
      <w:r>
        <w:rPr/>
        <w:t>!2</w:t>
      </w:r>
      <w:r>
        <w:rPr/>
        <w:t>月</w:t>
      </w:r>
      <w:r>
        <w:rPr/>
        <w:t>25</w:t>
      </w:r>
      <w:r>
        <w:rPr/>
        <w:t>号，小妹妹终于可以重见阳光，痊愈出院，转普通病房再隔离观察</w:t>
      </w:r>
      <w:r>
        <w:rPr/>
        <w:t>14</w:t>
      </w:r>
      <w:r>
        <w:rPr/>
        <w:t>天。在出院时她激动不已地对我说，如果不是因为这个非常时期，她恨不得狠狠地亲一下我的脸。她说她要在赣州高铁西站迎接我们早日凯旋归来</w:t>
      </w:r>
      <w:r>
        <w:rPr/>
        <w:t>!</w:t>
      </w:r>
    </w:p>
    <w:p>
      <w:pPr>
        <w:pStyle w:val="Normal"/>
        <w:rPr/>
      </w:pPr>
      <w:r>
        <w:rPr/>
        <w:t>他是位比较特别的患者，人高马大，年轻力壮，典型的纯东北爷们。他的饭量是正常人的两倍，每餐都要我们点两份，而且还经常说吃不饱。原来他家离医院特别远，家里人也作为密切接触者在当地隔离观察，沒有人给他送食物，所以他的床头柜空空如也。有几次还未到饭点肚子就不听使唤，开始咕咕叫了，但他又不好意思麻烦我们帮他从外面买来零食，所有这些都被我看在眼里。一段时间来，经常会有各级领导和社会爱心人士给我们这些援鄂医务人员赠送水果、食物。有几次上班我都会从住处拎些食物送到这位大哥跟前，微笑地递给他，但他却死活不肯。我对他说“只要能吃得下东西，增加抵抗力，就能把病毒杀死，早日康复出院”，经过反复劝解，大哥终于“妥协”。每次他接过食物，都要千恩万谢，说</w:t>
      </w:r>
      <w:r>
        <w:rPr/>
        <w:t>__</w:t>
      </w:r>
      <w:r>
        <w:rPr/>
        <w:t>人真好，真是医者仁心，同时眼睛里闪炼着感激的泪花。随后，我们两人还互相加了微信。</w:t>
      </w:r>
    </w:p>
    <w:p>
      <w:pPr>
        <w:pStyle w:val="Normal"/>
        <w:rPr/>
      </w:pPr>
      <w:r>
        <w:rPr/>
        <w:t>从这位</w:t>
      </w:r>
      <w:r>
        <w:rPr/>
        <w:t>__</w:t>
      </w:r>
      <w:r>
        <w:rPr/>
        <w:t>大哥的微信里，让我再次增添了战胜疫情的信心，朗朗晴空必将来临。</w:t>
      </w:r>
    </w:p>
    <w:p>
      <w:pPr>
        <w:pStyle w:val="Normal"/>
        <w:widowControl/>
        <w:bidi w:val="0"/>
        <w:spacing w:before="180" w:after="180"/>
        <w:jc w:val="left"/>
        <w:rPr/>
      </w:pPr>
      <w:r>
        <w:rPr/>
        <w:t>经过我们的精心治疗与护理，看到一个个患者的核酸检测由阳转阴，看到一张张笑脸慢慢走出病房，看到一阵阵掌声响起，听到一声声“谢谢”萦绕耳旁，我们的内心充满无比的欣慰和成就感</w:t>
      </w:r>
      <w:r>
        <w:rPr/>
        <w:t>!</w:t>
      </w:r>
      <w:r>
        <w:rPr/>
        <w:t>我相信，只要全民众志成城，同舟共济，精准施策，科学防控，一定能打赢疫情防控这场阻击战、总体战、人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